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DAY SCHOOL</w:t>
      </w:r>
    </w:p>
    <w:p>
      <w:pPr>
        <w:pStyle w:val="Normal"/>
        <w:ind w:right="26" w:hanging="0"/>
        <w:jc w:val="both"/>
        <w:rPr>
          <w:sz w:val="24"/>
          <w:u w:val="single"/>
        </w:rPr>
      </w:pPr>
      <w:r>
        <w:rPr>
          <w:sz w:val="24"/>
          <w:u w:val="single"/>
        </w:rPr>
      </w:r>
    </w:p>
    <w:p>
      <w:pPr>
        <w:pStyle w:val="Normal"/>
        <w:ind w:right="26" w:hanging="0"/>
        <w:jc w:val="both"/>
        <w:rPr>
          <w:sz w:val="24"/>
        </w:rPr>
      </w:pPr>
      <w:r>
        <w:rPr>
          <w:sz w:val="24"/>
        </w:rPr>
        <w:t>Everything up to 1881 is in the main text at Chapter 10</w:t>
      </w:r>
    </w:p>
    <w:p>
      <w:pPr>
        <w:pStyle w:val="Normal"/>
        <w:ind w:right="26"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nstitution approved, Elders’ Minute, 8 March 1886 (no copy of Constitution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Sunday School senior scholars given access to the library that, under Mr. Campbell, was reserved for the use of the Bible Class. (Elders’ Minute, 8 March 18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ind w:right="26" w:hanging="0"/>
        <w:jc w:val="both"/>
        <w:rPr>
          <w:sz w:val="24"/>
        </w:rPr>
      </w:pPr>
      <w:r>
        <w:rPr>
          <w:sz w:val="24"/>
        </w:rPr>
        <w:t>By 1900 the number of teachers had fallen to 9 and there were only 68 scholars on the roll. In 1907, however, the number of teachers had increased to 18, with 215 scholars on the roll and an average attendance of 120.</w:t>
      </w:r>
    </w:p>
    <w:p>
      <w:pPr>
        <w:pStyle w:val="Normal"/>
        <w:ind w:right="26" w:hanging="0"/>
        <w:jc w:val="both"/>
        <w:rPr>
          <w:sz w:val="24"/>
        </w:rPr>
      </w:pPr>
      <w:r>
        <w:rPr>
          <w:sz w:val="24"/>
        </w:rPr>
      </w:r>
    </w:p>
    <w:p>
      <w:pPr>
        <w:pStyle w:val="TextBody"/>
        <w:ind w:right="-99" w:hanging="0"/>
        <w:rPr/>
      </w:pPr>
      <w:r>
        <w:rPr/>
        <w:t xml:space="preserve">The first printed report is in the </w:t>
      </w:r>
      <w:r>
        <w:rPr>
          <w:i/>
          <w:iCs/>
        </w:rPr>
        <w:t>Handbook</w:t>
      </w:r>
      <w:r>
        <w:rPr/>
        <w:t xml:space="preserve"> of Charlotte Chapel, April 1906, reviewing year 1905. The Superintendent was George C. Walcot, the Secretary and Treasurer was W.M. Urquhart, and 15 teachers were named – four men and 11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perintendent - George C. Walc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cretary and Treasurer - W.  M. Urqu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iss E. Boyle.</w:t>
        <w:tab/>
        <w:t>Miss Kirk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iss C. Brooks.</w:t>
        <w:tab/>
        <w:t>Miss M’Cal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iss E. Brunton.</w:t>
        <w:tab/>
        <w:t>Miss Ste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iss M. Cowie.</w:t>
        <w:tab/>
        <w:t>Mr W. Br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iss Duncan.</w:t>
        <w:tab/>
        <w:t>Mr Grand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rs Farmer.</w:t>
        <w:tab/>
        <w:t>Mr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iss Forman.</w:t>
        <w:tab/>
        <w:t>Mr D. M’Cal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iss Ja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Superintendent gave an encouraging report – during each year of the present pastorate, the numbers attending had increased, and both teachers and pupils enjoyed the Sunday gatherings. The number on the roll was 140, with an average attendance of 120. A number of the children had made decisions for Christ. The report noted that the school was ‘suspended during the third quarter of the year’ (a Scottish tradition which baffles English visitors). In the first quarter of the year, the School collected £2 for the China Inland Mission, in the second quarter another £2 for the Carse Industrial School, and almost as much in the fourth quarter for the Baptist Industrial Mission in East Af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t>Message from the Superintenden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t>The friends in Charlotte Chapel are no doubt more or less interested in the Sunday School, and it is with plea</w:t>
        <w:softHyphen/>
        <w:t>sure that the Superintendent has to report progress dur</w:t>
        <w:softHyphen/>
        <w:t>ing the last few years.  Each year of the present pastorate the numbers attending the school have increased, and both teachers and pupils seem to enjoy the Sunday gathering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t>The average attendance is 120, and the number on the roll 140.  Not only have numbers steadily increased, but as was stated at the last annual meeting, there has been distinct time of blessing among the children, and a number of them have professed decision for Chris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t>It is well for the Church members to look upon the school as an essential part of the Church organisation, and on the Superintendent and teachers as simply their representatives.  If they do so, the welfare of the children will be to them a matter of constant interest, and the whole work a subject for frequent prayer.  To those who, from time to time, may seek to join the ranks of the teachers, let the motive to work not be simply a "sense of duty" to do some Christian service.  Love is the great requisite for work among children.  The two motives should no doubt go together, but love must have the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The Sunday School at this time was at 1.30 on Sunday afternoon, which was not popular with members’ children, but a good number of ‘promising children’ were recruited from Rose Street and Jamaica Street [this means that the superintendent’s memory, writing that it 1957, is anachronistic], whose parents to a large extent had no church connection, so the School was composed largely of other than members’ children. Lack of accommodation in the old building made it difficult for classes to meet. Nevertheless, the number of teachers increased to 18, with 215 scholars on the roll and an average attendance of 120. (George Rae’s 1957 notes).</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t Christmas time 1906 there was a happy gathering, through friends giving subscriptions and sending gifts for the Christmas Tree. Part of the evening was the rendering of a Cantata, entitled </w:t>
      </w:r>
      <w:r>
        <w:rPr>
          <w:i/>
          <w:iCs/>
          <w:sz w:val="24"/>
        </w:rPr>
        <w:t>Herald Angels</w:t>
      </w:r>
      <w:r>
        <w:rPr>
          <w:sz w:val="24"/>
        </w:rPr>
        <w:t>, by a choir of the children, under the leader</w:t>
        <w:softHyphen/>
        <w:t xml:space="preserve">ship of Miss Steele. </w:t>
      </w:r>
    </w:p>
    <w:p>
      <w:pPr>
        <w:pStyle w:val="Normal"/>
        <w:ind w:right="26"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1906 Annual Report in 1907 </w:t>
      </w:r>
      <w:r>
        <w:rPr>
          <w:i/>
          <w:iCs/>
          <w:sz w:val="24"/>
        </w:rPr>
        <w:t>Record</w:t>
      </w:r>
      <w:r>
        <w:rPr>
          <w:sz w:val="24"/>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p>
      <w:pPr>
        <w:pStyle w:val="TextBody"/>
        <w:rPr/>
      </w:pPr>
      <w:r>
        <w:rPr/>
        <w:t>The SUNDAY SCHOOL has had perhaps the best and most fruitful year in its history, at all events the best and most fruitful for many years.  Officered by Mr George Walcot and twenty-four teachers, the school has done quietly, but efficiently, a splendid year’s work. Many of the scholars are Christians, and during the past year several of the older scholars have found the Saviour. We rejoice with the superintendent and teachers in the joy that this happy result must have brought to their hearts, and shall continue to pray that they too may soon see the ‘greater things’ which are ahead. The school has been, for long, greatly crippled in its work for want of a hall in which to hold its meetings, but we are awaiting develop</w:t>
        <w:softHyphen/>
        <w:t>ments, and trust that, before long, this general inconvenience may be remedied.</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Record January 19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Children’s Corner exhorted the children to make six New Year Resolutions (called promises for the New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1. To serve Jesus better than before.           </w:t>
        <w:tab/>
        <w:t>4. To run about cheerfully and help 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2 To read my Scripture portion regularly.    </w:t>
        <w:tab/>
        <w:t>5. To be kind to all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3: To do some kind deed everyday.               </w:t>
        <w:tab/>
        <w:t>6. To pray for help to keep these re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or the adults, it was suggested that their New Year’s resolution should be, ‘not to be late to the fore</w:t>
        <w:softHyphen/>
        <w:t>noon Service of the Lord’s day. On a recent Sunday, some of our members were coming in at 1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 1907, the number of teachers increased to 18, including the Superintendent of the Sunday School and secretary, with 215 scholars on the roll and an average attendance of 120. The lessons of the last quarter of 1906 were on the Life of Christ and for the first quarter of 1907 on the Life of Ab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Annual Examination arranged by the Sun</w:t>
        <w:softHyphen/>
        <w:t>day School Union took place in March 19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rPr/>
      </w:pPr>
      <w:r>
        <w:rPr/>
        <w:t xml:space="preserve">The Sunday School Picnic was held on Saturday, June 22nd 1907, at Craigmillar.  There was a large number present, and everyone seemed to thoroughly enjoy themselves. </w:t>
      </w:r>
      <w:r>
        <w:rPr>
          <w:i/>
          <w:iCs/>
        </w:rPr>
        <w:t>Record</w:t>
      </w:r>
      <w:r>
        <w:rPr/>
        <w:t xml:space="preserve"> 1907 p. 100.</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Sunday School Minute Book from 18 October 1907 – meetings every few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unday school resumed on the last Sunday on September 1907. The Record for 1/08 reported, Our Sunday School is at present in a very hope</w:t>
        <w:softHyphen/>
        <w:t>ful condition.  A recent Sunday showed a record attendance.  Amid many disadvantages [?building] the superintendent and teachers plod on with their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2"/>
        <w:rPr/>
      </w:pPr>
      <w:r>
        <w:rPr/>
        <w:t>The Annual Treat for the children was held on Christmas Eve [1907].  There was a large gathering of children and the gallery was well filled with parents and friends.  Perhaps never before have we had such a large gathering at our Christmas Treat.  The meeting was one thoroughly enjoyed.  After tea had been served to the children and the singing of ‘ Step by Step’, there was a short interval, and the meeting was resumed with a magnificent cinemato</w:t>
        <w:softHyphen/>
        <w:t>graph display by Fraser and Elrick, which goes without saying was thoroughly enjoyed. We then proceeded to the event of the evening - the stripping of the Christmas Tree, which had been loaded with every kind of article pleasing to the juvenile taste.  Our good friend, Mr Ronald, acted as ‘Santa Claus’, and, although dressed in winter costume, was nearly roasted by the heat of the building.  No child who was a member of the Sunday School left so far as we know, without receiving some gift.  The superintendent and teachers take this opportunity of thanking, all friends who have helped in gifts of toys and money, and who otherwise contri</w:t>
        <w:softHyphen/>
        <w:t>buted to the children’s enjoyment.  During the evening Miss Callender presented prizes to several scholars who had successfully committed to memory given portions of Scripture.</w:t>
      </w:r>
      <w:r>
        <w:rPr>
          <w:rStyle w:val="FootnoteCharacters"/>
          <w:rStyle w:val="FootnoteAnchor"/>
          <w:vertAlign w:val="superscript"/>
        </w:rPr>
        <w:footnoteReference w:id="2"/>
      </w:r>
    </w:p>
    <w:p>
      <w:pPr>
        <w:pStyle w:val="Normal"/>
        <w:rPr>
          <w:sz w:val="24"/>
        </w:rPr>
      </w:pPr>
      <w:r>
        <w:rPr>
          <w:sz w:val="24"/>
        </w:rPr>
      </w:r>
    </w:p>
    <w:p>
      <w:pPr>
        <w:pStyle w:val="Normal"/>
        <w:ind w:right="26" w:hanging="0"/>
        <w:jc w:val="both"/>
        <w:rPr/>
      </w:pPr>
      <w:r>
        <w:rPr>
          <w:sz w:val="24"/>
        </w:rPr>
        <w:t>Average attendance for the last quarter of 1907 was 162, and increase of 31 on the same quarter in 1906 – Minute of Teachers’ Meeting on 24</w:t>
      </w:r>
      <w:r>
        <w:rPr>
          <w:sz w:val="24"/>
          <w:vertAlign w:val="superscript"/>
        </w:rPr>
        <w:t xml:space="preserve"> </w:t>
      </w:r>
      <w:r>
        <w:rPr>
          <w:sz w:val="24"/>
        </w:rPr>
        <w:t>January 1908.</w:t>
      </w:r>
    </w:p>
    <w:p>
      <w:pPr>
        <w:pStyle w:val="Normal"/>
        <w:ind w:right="26" w:hanging="0"/>
        <w:jc w:val="both"/>
        <w:rPr>
          <w:sz w:val="24"/>
        </w:rPr>
      </w:pPr>
      <w:r>
        <w:rPr>
          <w:sz w:val="24"/>
        </w:rPr>
      </w:r>
    </w:p>
    <w:p>
      <w:pPr>
        <w:pStyle w:val="Normal"/>
        <w:ind w:right="26" w:hanging="0"/>
        <w:jc w:val="both"/>
        <w:rPr>
          <w:sz w:val="24"/>
        </w:rPr>
      </w:pPr>
      <w:r>
        <w:rPr>
          <w:sz w:val="24"/>
        </w:rPr>
        <w:t>From 1907 the numbers in the School remained steady.</w:t>
      </w:r>
    </w:p>
    <w:p>
      <w:pPr>
        <w:pStyle w:val="Normal"/>
        <w:ind w:right="26"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nnual Report for 19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The average attendance at the school four years ago was forty-five, and is now 166. The total number of scholars on the roll is at present 215, with an average attendance of 166.  Last year the scholars numbered 188, so that there has been a net gain for the year of twenty-four. To the superintendent and the twenty-four teachers who compose the staff, we offer our warmest congratulations. Considering the cramped and unsatisfactory conditions under which they carry on their work, we marvel at, and rejoice in the remarkable success which has attended their efforts on behalf of the children.  (</w:t>
      </w:r>
      <w:r>
        <w:rPr>
          <w:i/>
          <w:iCs/>
          <w:sz w:val="24"/>
        </w:rPr>
        <w:t>Record</w:t>
      </w:r>
      <w:r>
        <w:rPr>
          <w:sz w:val="24"/>
        </w:rPr>
        <w:t xml:space="preserve"> 1908, p.    )</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lanning for Annual Treat - Sunday School Minute Book, 18/1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lanning for Annual Treat - Sunday School Minute Book, 4/10/08 and 5/12/08</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The Sunday School annual excursion was intended to take place on Saturday, 13 June 1908, to Broomiehall Farm, Juniper Green. Tickets for Adult Visitors were 1/6</w:t>
      </w:r>
      <w:r>
        <w:rPr>
          <w:b/>
          <w:sz w:val="24"/>
        </w:rPr>
        <w:t xml:space="preserve"> </w:t>
      </w:r>
      <w:r>
        <w:rPr>
          <w:sz w:val="24"/>
        </w:rPr>
        <w:t>each, Juvenile Visitors, 9d, each, Scholars, 6d. each. Those friends who cannot get out until the afternoon may have tea tickets for 6d, each, but this does not include railway ticket. Tickets may be had from the Superintendent and Secretary of the School, or from the Chapel keeper. (</w:t>
      </w:r>
      <w:r>
        <w:rPr>
          <w:i/>
          <w:iCs/>
          <w:sz w:val="24"/>
        </w:rPr>
        <w:t>Record</w:t>
      </w:r>
      <w:r>
        <w:rPr>
          <w:sz w:val="24"/>
        </w:rPr>
        <w:t>, 1908 p. 74). Sunday School picnic to Juniper Green on Saturday 13 June 1908 – poor weather so met in United Free Church hall (details of their experiences) (</w:t>
      </w:r>
      <w:r>
        <w:rPr>
          <w:i/>
          <w:iCs/>
          <w:sz w:val="24"/>
        </w:rPr>
        <w:t>Record</w:t>
      </w:r>
      <w:r>
        <w:rPr>
          <w:sz w:val="24"/>
        </w:rPr>
        <w:t xml:space="preserve"> 1908, p. 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MR WALCOT, our Sunday School Superintendent writes (</w:t>
      </w:r>
      <w:r>
        <w:rPr>
          <w:i/>
          <w:iCs/>
          <w:sz w:val="24"/>
        </w:rPr>
        <w:t>Record</w:t>
      </w:r>
      <w:r>
        <w:rPr>
          <w:sz w:val="24"/>
        </w:rPr>
        <w:t xml:space="preserve"> July 19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Sunday School Picnic to Juniper Green on Saturday, the 13th inst., was not favoured with good weather.  It spite of this all seemed to have a cer</w:t>
        <w:softHyphen/>
        <w:t>tain measure of enjoyment.  Through the kindness of Rev. Mr Farlane, the hall of the United Free Church was placed at our disposal, thus securing shelter from the rain.  Children and friends endeavoured to make the most of their confined quarters. 1 Only those who were there know how much we were indebted to Mr Bruce-Sutherland and his assistants for entertainment and for healthful exercise. In a wonderful way the time slipped past and thankful for our mercies we reached town again, having gone through rather a novel experience for Charlotte Chapel Sunday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Sunday School has entered on its vacation (July 1908) and will be closed until the beginning of October</w:t>
      </w:r>
    </w:p>
    <w:p>
      <w:pPr>
        <w:pStyle w:val="Normal"/>
        <w:jc w:val="both"/>
        <w:rPr>
          <w:sz w:val="24"/>
        </w:rPr>
      </w:pPr>
      <w:r>
        <w:rPr>
          <w:sz w:val="24"/>
        </w:rPr>
      </w:r>
    </w:p>
    <w:p>
      <w:pPr>
        <w:pStyle w:val="Normal"/>
        <w:jc w:val="both"/>
        <w:rPr/>
      </w:pPr>
      <w:r>
        <w:rPr>
          <w:sz w:val="24"/>
        </w:rPr>
        <w:t>Annual Christmas Treat, in the Chapel on Friday 18 December 1908. No Christmas tree this year.  Event of the evening was a highly interesting and amusing cinematograph exhibition. Everyone got a Christmas gift. (</w:t>
      </w:r>
      <w:r>
        <w:rPr>
          <w:i/>
          <w:iCs/>
          <w:sz w:val="24"/>
        </w:rPr>
        <w:t>Record</w:t>
      </w:r>
      <w:r>
        <w:rPr>
          <w:sz w:val="24"/>
        </w:rPr>
        <w:t>, 1909, p. 2.)</w:t>
      </w:r>
    </w:p>
    <w:p>
      <w:pPr>
        <w:pStyle w:val="Normal"/>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The Annual Christmas Treat for the children was held on Friday 18th December 1908.  The Church was well filled with children and friends. The usual Christmas Tree was dispensed with this year, and the children sang several action choruses and their choir performed and there was a cinematicograph exhibition. Every child received a Christmas gift. (</w:t>
      </w:r>
      <w:r>
        <w:rPr>
          <w:i/>
          <w:iCs/>
          <w:sz w:val="24"/>
        </w:rPr>
        <w:t>Record</w:t>
      </w:r>
      <w:r>
        <w:rPr>
          <w:sz w:val="24"/>
        </w:rPr>
        <w:t>, 1909, p. 2.)</w:t>
      </w:r>
    </w:p>
    <w:p>
      <w:pPr>
        <w:pStyle w:val="Normal"/>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nnual Report for 1908 - A Year’s Work at Charlotte Chapel. By th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unday School. Last year the average attendance was 161; this year it is 180.  Last year the highest attendance was 207; this year it has been 231. The staff consists of Mr Walcot, the superintendent, and 22 teachers.  The scholars maintain an Indian orphan for whose support they contribute £5 annually. These are the figures, but only those who know the work can understand the earnestness and devotion of the workers in their Christ-like endeavours to win and train the children.  (</w:t>
      </w:r>
      <w:r>
        <w:rPr>
          <w:i/>
          <w:iCs/>
        </w:rPr>
        <w:t>Record</w:t>
      </w:r>
      <w:r>
        <w:rPr/>
        <w:t xml:space="preserve"> 1909, p. 51).</w:t>
      </w:r>
    </w:p>
    <w:p>
      <w:pPr>
        <w:pStyle w:val="Normal"/>
        <w:ind w:right="26"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lanning for Annual Excursion - Sunday School Minute Book, 11/5/09</w:t>
      </w:r>
    </w:p>
    <w:p>
      <w:pPr>
        <w:pStyle w:val="Normal"/>
        <w:jc w:val="both"/>
        <w:rPr>
          <w:sz w:val="24"/>
        </w:rPr>
      </w:pPr>
      <w:r>
        <w:rPr>
          <w:sz w:val="24"/>
        </w:rPr>
      </w:r>
    </w:p>
    <w:p>
      <w:pPr>
        <w:pStyle w:val="TextBody"/>
        <w:rPr/>
      </w:pPr>
      <w:r>
        <w:rPr/>
        <w:t>The Annual Excursion of the Sunday School is to take place on Saturday, 12th June, to Redhall, Slateford, by train. (</w:t>
      </w:r>
      <w:r>
        <w:rPr>
          <w:i/>
          <w:iCs/>
        </w:rPr>
        <w:t>Record</w:t>
      </w:r>
      <w:r>
        <w:rPr/>
        <w:t>, May 1909) Tickets can be had from the teachers, or from the Secretary, Mr William Brown. Adults (all day), Is 6d ; Juvenile visitors, 9d. ; Scholars, 6d.  Afternoon tea tickets, 6d. (excluding railway fare, not available by the 12.30 p.m. train, but all trains afterwards).  Visitors are also requested to keep away as much as possible from the avenue leading to the house. (</w:t>
      </w:r>
      <w:r>
        <w:rPr>
          <w:i/>
          <w:iCs/>
        </w:rPr>
        <w:t>Record</w:t>
      </w:r>
      <w:r>
        <w:rPr/>
        <w:t>, June 19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June is the month of </w:t>
      </w:r>
      <w:r>
        <w:rPr>
          <w:bCs/>
          <w:sz w:val="24"/>
        </w:rPr>
        <w:t>pic-nics</w:t>
      </w:r>
      <w:r>
        <w:rPr>
          <w:sz w:val="24"/>
        </w:rPr>
        <w:t>. The Sunday School pic-nic has come to be 1ooked upon by members and friends of the Chapel as "the" pic-nic of the year. The weather is almost always at its best on that day, as are also the spirits of all who take the outing.  This year, it is safe to say, eclipsed all other years.  The excursion was to Redhall, Slate</w:t>
        <w:softHyphen/>
        <w:t>ford, and was taken advantage of by about 650 children and friends.  The usual games were in</w:t>
        <w:softHyphen/>
        <w:t>dulged in by the young folks; and we noticed that even some of the older people for that day renewed their youth. When the dark nights return, what a tale the lime-light lantern will have to tell! We are praiseful that the day passed off without accident of any sort.  Those who had charge of the provision, etc., had a busy time, but were well repaid in knowing that they contributed so largely to the, enjoyment of a joyful crowd. (</w:t>
      </w:r>
      <w:r>
        <w:rPr>
          <w:i/>
          <w:iCs/>
          <w:sz w:val="24"/>
        </w:rPr>
        <w:t>Record</w:t>
      </w:r>
      <w:r>
        <w:rPr>
          <w:sz w:val="24"/>
        </w:rPr>
        <w:t>, July 1909, pp. 65, 82, 97 and 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jc w:val="both"/>
        <w:rPr>
          <w:sz w:val="24"/>
        </w:rPr>
      </w:pPr>
      <w:r>
        <w:rPr>
          <w:sz w:val="24"/>
        </w:rPr>
        <w:t xml:space="preserve">The Sunday School will resume on Lord’s Day 26th September 1909. </w:t>
      </w:r>
    </w:p>
    <w:p>
      <w:pPr>
        <w:pStyle w:val="Normal"/>
        <w:jc w:val="both"/>
        <w:rPr>
          <w:sz w:val="24"/>
        </w:rPr>
      </w:pPr>
      <w:r>
        <w:rPr>
          <w:sz w:val="24"/>
        </w:rPr>
      </w:r>
    </w:p>
    <w:p>
      <w:pPr>
        <w:pStyle w:val="Normal"/>
        <w:jc w:val="both"/>
        <w:rPr/>
      </w:pPr>
      <w:r>
        <w:rPr>
          <w:sz w:val="24"/>
        </w:rPr>
        <w:t xml:space="preserve">Joseph Kemp wrote a series in the </w:t>
      </w:r>
      <w:r>
        <w:rPr>
          <w:i/>
          <w:iCs/>
          <w:sz w:val="24"/>
        </w:rPr>
        <w:t>Record</w:t>
      </w:r>
      <w:r>
        <w:rPr>
          <w:sz w:val="24"/>
        </w:rPr>
        <w:t xml:space="preserve"> on ‘Practical Methods of Christian Work’ and numbers 15 and 16 were ‘Work amongst Children’, </w:t>
      </w:r>
      <w:r>
        <w:rPr>
          <w:i/>
          <w:iCs/>
          <w:sz w:val="24"/>
        </w:rPr>
        <w:t>Record</w:t>
      </w:r>
      <w:r>
        <w:rPr>
          <w:sz w:val="24"/>
        </w:rPr>
        <w:t xml:space="preserve"> 1909, pp. 119 and 135. He was present at Committee on 26/11/09, to follow up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Excellent year – details – summer break from end of July to Sunday 26</w:t>
      </w:r>
      <w:r>
        <w:rPr>
          <w:sz w:val="24"/>
          <w:vertAlign w:val="superscript"/>
        </w:rPr>
        <w:t>th</w:t>
      </w:r>
      <w:r>
        <w:rPr>
          <w:sz w:val="24"/>
        </w:rPr>
        <w:t xml:space="preserve"> September – </w:t>
      </w:r>
      <w:r>
        <w:rPr>
          <w:i/>
          <w:iCs/>
          <w:sz w:val="24"/>
        </w:rPr>
        <w:t>Record</w:t>
      </w:r>
      <w:r>
        <w:rPr>
          <w:sz w:val="24"/>
        </w:rPr>
        <w:t xml:space="preserve"> 1909, pp. 113 and 129.</w:t>
      </w:r>
    </w:p>
    <w:p>
      <w:pPr>
        <w:pStyle w:val="Normal"/>
        <w:ind w:right="26"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nnual Report for 1909 – The Year’s Work at Charlotte Cha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The Sunday School, in spite of the inconveniences of having to meet in the church, and of pressure of time owing to oncoming meetings is able to report a satisfactory and prosperous year.  This is a noble work and one which would repay the church to develop more than any other branch of work.  The number of scholars on the roll is 220, with an average attendance of 166. The number of teachers is 24, with an average attendance of 20.  It has been gratifying to note that several of our Sunday School scholars have joined the church on the profession of their faith. (</w:t>
      </w:r>
      <w:r>
        <w:rPr>
          <w:i/>
          <w:iCs/>
          <w:sz w:val="24"/>
        </w:rPr>
        <w:t>Record</w:t>
      </w:r>
      <w:r>
        <w:rPr>
          <w:sz w:val="24"/>
        </w:rPr>
        <w:t xml:space="preserve"> 1910, p.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jc w:val="both"/>
        <w:rPr/>
      </w:pPr>
      <w:r>
        <w:rPr>
          <w:sz w:val="24"/>
        </w:rPr>
        <w:t xml:space="preserve">Joseph Kemp wrote a series on ‘Practical Methods of Christian Work’ in the </w:t>
      </w:r>
      <w:r>
        <w:rPr>
          <w:i/>
          <w:iCs/>
          <w:sz w:val="24"/>
        </w:rPr>
        <w:t>Record</w:t>
      </w:r>
      <w:r>
        <w:rPr>
          <w:sz w:val="24"/>
        </w:rPr>
        <w:t xml:space="preserve"> for 1909, and at p. 184 he concentrated, in lesson 18, on ‘How to secure and hold our [Sunday School] Scholars.</w:t>
      </w:r>
    </w:p>
    <w:p>
      <w:pPr>
        <w:pStyle w:val="Normal"/>
        <w:jc w:val="both"/>
        <w:rPr>
          <w:sz w:val="24"/>
        </w:rPr>
      </w:pPr>
      <w:r>
        <w:rPr>
          <w:sz w:val="24"/>
        </w:rPr>
      </w:r>
    </w:p>
    <w:p>
      <w:pPr>
        <w:pStyle w:val="Normal"/>
        <w:jc w:val="both"/>
        <w:rPr/>
      </w:pPr>
      <w:r>
        <w:rPr>
          <w:sz w:val="24"/>
        </w:rPr>
        <w:t>Junior Classes (ages 14 to 17) for the Sunday afternoon School of Bible Study were formed in November 1909, for lads and girls, same time as main School. Successfully filled the gap between Sunday School and the main School. (</w:t>
      </w:r>
      <w:r>
        <w:rPr>
          <w:i/>
          <w:iCs/>
          <w:sz w:val="24"/>
        </w:rPr>
        <w:t>Record</w:t>
      </w:r>
      <w:r>
        <w:rPr>
          <w:sz w:val="24"/>
        </w:rPr>
        <w:t xml:space="preserve"> 1909, p. 178)</w:t>
      </w:r>
    </w:p>
    <w:p>
      <w:pPr>
        <w:pStyle w:val="Normal"/>
        <w:jc w:val="both"/>
        <w:rPr>
          <w:sz w:val="24"/>
        </w:rPr>
      </w:pPr>
      <w:r>
        <w:rPr>
          <w:sz w:val="24"/>
        </w:rPr>
      </w:r>
    </w:p>
    <w:p>
      <w:pPr>
        <w:pStyle w:val="Normal"/>
        <w:jc w:val="both"/>
        <w:rPr/>
      </w:pPr>
      <w:r>
        <w:rPr>
          <w:sz w:val="24"/>
        </w:rPr>
        <w:t>Annual Christmas Treat, December 1909 – Christmas Eve – huge Christmas tree, every scholar got a present. Gallery well filled with friends. Singing, reading, Santa Claus. No cinematograph because no funds – Teachers’ Meeting 26/11/09.</w:t>
      </w:r>
      <w:r>
        <w:rPr/>
        <w:t xml:space="preserve"> </w:t>
      </w:r>
    </w:p>
    <w:p>
      <w:pPr>
        <w:pStyle w:val="Normal"/>
        <w:ind w:right="26" w:hanging="0"/>
        <w:jc w:val="both"/>
        <w:rPr>
          <w:sz w:val="24"/>
        </w:rPr>
      </w:pPr>
      <w:r>
        <w:rPr>
          <w:sz w:val="24"/>
        </w:rPr>
      </w:r>
    </w:p>
    <w:p>
      <w:pPr>
        <w:pStyle w:val="Normal"/>
        <w:ind w:right="26" w:hanging="0"/>
        <w:jc w:val="both"/>
        <w:rPr>
          <w:sz w:val="24"/>
        </w:rPr>
      </w:pPr>
      <w:r>
        <w:rPr>
          <w:sz w:val="24"/>
        </w:rPr>
        <w:t>In 1910 the Sunday School met in the Church in spite of the inconvenience of having to clear their space for oncoming meetings, and had a satisfactory and prosperous year. Mr. Urquhart in his annual report stated: ‘This is a noble work one which would repay the Church to develop more than other any branch of work. The number of scholars on the roll is 220, with an average attendance of 166. The number of teachers is 24, with an average attendance of 20. It has been gratifying to note that several of our Sunday School scholars have joined the Church on the profession of their faith.’   Nevertheless, there was concern about the leakage in the Sunday School, the greater number of scholars appearing to pass through without becoming Christians.</w:t>
      </w:r>
    </w:p>
    <w:p>
      <w:pPr>
        <w:pStyle w:val="Normal"/>
        <w:ind w:right="26" w:hanging="0"/>
        <w:jc w:val="both"/>
        <w:rPr>
          <w:sz w:val="24"/>
        </w:rPr>
      </w:pPr>
      <w:r>
        <w:rPr>
          <w:sz w:val="24"/>
        </w:rPr>
      </w:r>
    </w:p>
    <w:p>
      <w:pPr>
        <w:pStyle w:val="Normal"/>
        <w:rPr>
          <w:sz w:val="24"/>
        </w:rPr>
      </w:pPr>
      <w:r>
        <w:rPr>
          <w:sz w:val="24"/>
        </w:rPr>
        <w:t>Planning for Annual Excursion - Sunday School Minute Book, 26/4/10. No races for those over 20.</w:t>
      </w:r>
    </w:p>
    <w:p>
      <w:pPr>
        <w:pStyle w:val="Normal"/>
        <w:rPr/>
      </w:pPr>
      <w:r>
        <w:rPr>
          <w:sz w:val="24"/>
        </w:rPr>
        <w:t>Annual Picnic on Saturday 4 June 1910 to Craigmillar Castle.  300 adult friends plus scholars. Excellent day. Back to Edinburgh at 9 p.m., after ‘twelve solid hours of fun and frolic’. (</w:t>
      </w:r>
      <w:r>
        <w:rPr>
          <w:i/>
          <w:iCs/>
          <w:sz w:val="24"/>
        </w:rPr>
        <w:t>Record</w:t>
      </w:r>
      <w:r>
        <w:rPr>
          <w:sz w:val="24"/>
        </w:rPr>
        <w:t xml:space="preserve"> 1910, pp. 82 and 97)  George Walcot, Superintendent, emigrated to Canada – appreciation of him (</w:t>
      </w:r>
      <w:r>
        <w:rPr>
          <w:i/>
          <w:iCs/>
          <w:sz w:val="24"/>
        </w:rPr>
        <w:t>Record</w:t>
      </w:r>
      <w:r>
        <w:rPr>
          <w:sz w:val="24"/>
        </w:rPr>
        <w:t xml:space="preserve"> 1910, p. 98)</w:t>
      </w:r>
    </w:p>
    <w:p>
      <w:pPr>
        <w:pStyle w:val="Normal"/>
        <w:rPr>
          <w:sz w:val="24"/>
        </w:rPr>
      </w:pPr>
      <w:r>
        <w:rPr>
          <w:sz w:val="24"/>
        </w:rPr>
      </w:r>
    </w:p>
    <w:p>
      <w:pPr>
        <w:pStyle w:val="Normal"/>
        <w:rPr/>
      </w:pPr>
      <w:r>
        <w:rPr>
          <w:sz w:val="24"/>
        </w:rPr>
        <w:t>Resumed on Sunday 25 September 1910. (</w:t>
      </w:r>
      <w:r>
        <w:rPr>
          <w:i/>
          <w:iCs/>
          <w:sz w:val="24"/>
        </w:rPr>
        <w:t>Record</w:t>
      </w:r>
      <w:r>
        <w:rPr>
          <w:sz w:val="24"/>
        </w:rPr>
        <w:t xml:space="preserve"> 1910, p. 146).</w:t>
      </w:r>
    </w:p>
    <w:p>
      <w:pPr>
        <w:pStyle w:val="Normal"/>
        <w:rPr>
          <w:sz w:val="24"/>
        </w:rPr>
      </w:pPr>
      <w:r>
        <w:rPr>
          <w:sz w:val="24"/>
        </w:rPr>
      </w:r>
    </w:p>
    <w:p>
      <w:pPr>
        <w:pStyle w:val="Normal"/>
        <w:rPr>
          <w:sz w:val="24"/>
        </w:rPr>
      </w:pPr>
      <w:r>
        <w:rPr>
          <w:sz w:val="24"/>
        </w:rPr>
        <w:t>Planning for Annual Christmas Treat – Sunday School Minute Book, 11/11/10.</w:t>
      </w:r>
    </w:p>
    <w:p>
      <w:pPr>
        <w:pStyle w:val="Normal"/>
        <w:ind w:right="26" w:hanging="0"/>
        <w:jc w:val="both"/>
        <w:rPr/>
      </w:pPr>
      <w:r>
        <w:rPr>
          <w:sz w:val="24"/>
        </w:rPr>
        <w:t xml:space="preserve">Annual Christmas Treat, Friday 23 December 1910. 200 children – tea – ‘Santa Claus’ or, as they prefer, ‘Father Christmas’. Every child received a gift from the huge Christmas tree. Children’s choir. Addresses by the Superintendent and by Father Christmas. Mr. Kemp closed with lantern lecture on construction, interior and exterior of the ‘Mauretania’ and pictures from the Sunday School Picnic. Excellent evening. </w:t>
      </w:r>
      <w:r>
        <w:rPr>
          <w:i/>
          <w:iCs/>
          <w:sz w:val="24"/>
        </w:rPr>
        <w:t>Record</w:t>
      </w:r>
      <w:r>
        <w:rPr>
          <w:sz w:val="24"/>
        </w:rPr>
        <w:t xml:space="preserve"> 1911, p. 2.</w:t>
      </w:r>
    </w:p>
    <w:p>
      <w:pPr>
        <w:pStyle w:val="Normal"/>
        <w:ind w:right="26"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lanning for Annual Excursion – Sunday School Minute Book, 21/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nnual picnic on Saturday 3 June to Craigmillar – ‘the prime outing of the year’, 600 – all went well. Left Synod Hall at 9:30 a.m., returned 7:30 p.m. (</w:t>
      </w:r>
      <w:r>
        <w:rPr>
          <w:i/>
          <w:iCs/>
          <w:sz w:val="24"/>
        </w:rPr>
        <w:t>Record</w:t>
      </w:r>
      <w:r>
        <w:rPr>
          <w:sz w:val="24"/>
        </w:rPr>
        <w:t xml:space="preserve"> 1911, Pp. 66 and 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ince Mr. Ewing had been so kind to the Sunday School, agreed to get all S.S. provisions from him. (S.S. Minute 21/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Resumed on last Sunday in September 1911 – presumably in Synod Hall. Numbers increased and attendance good. (</w:t>
      </w:r>
      <w:r>
        <w:rPr>
          <w:i/>
          <w:iCs/>
          <w:sz w:val="24"/>
        </w:rPr>
        <w:t>Record</w:t>
      </w:r>
      <w:r>
        <w:rPr>
          <w:sz w:val="24"/>
        </w:rPr>
        <w:t xml:space="preserve"> 1911, p. 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lanning for Annual Christmas Treat- Sunday School Minute Book, 29/9/11. Joseph Kemp present. Further planning on 21/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Usual Christmas treat in the Gartshore Hall, George Street, on Friday 22 December. (</w:t>
      </w:r>
      <w:r>
        <w:rPr>
          <w:i/>
          <w:iCs/>
          <w:sz w:val="24"/>
        </w:rPr>
        <w:t>Record</w:t>
      </w:r>
      <w:r>
        <w:rPr>
          <w:sz w:val="24"/>
        </w:rPr>
        <w:t>, 1911, p. 178 and full details in 1912, p. 2)</w:t>
      </w:r>
    </w:p>
    <w:p>
      <w:pPr>
        <w:pStyle w:val="Normal"/>
        <w:ind w:right="26"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w:t>
      </w:r>
      <w:r>
        <w:rPr>
          <w:sz w:val="24"/>
        </w:rPr>
        <w:t xml:space="preserve">Sunday School. The number of scholars on the roll is the largest we have yet had to chronicle, and every year during the present pastorate there has been a gratifying increase. I am sure none are looking forward to our occupation of the new Church buildings with greater hopefulness than the Superintendent and Teachers of the Sunday School. For many years they had to carry on the work in the old Chapel itself, there being no Hall, amid great disadvantages and many inconveniences. In a few months they will be able to take possession of our new Hall, which, with its specially arranged divisions separating the classes and other improvements, will be one of the best halls for Sunday School work in Scotland.  Splendid though the work in the past years has been, I know the teachers believe that the work in the new hall will greatly surpass all that has hitherto been done, and that the number of scholars will increase by leaps and bounds.’ (Annual report for 1911, in </w:t>
      </w:r>
      <w:r>
        <w:rPr>
          <w:i/>
          <w:iCs/>
          <w:sz w:val="24"/>
        </w:rPr>
        <w:t>Record</w:t>
      </w:r>
      <w:r>
        <w:rPr>
          <w:sz w:val="24"/>
        </w:rPr>
        <w:t xml:space="preserve"> 1912, p.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lanning for Annual Excursion - Sunday School Minute Book, 10/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Picnic Saturday 8 June 1912 to New Hailes (</w:t>
      </w:r>
      <w:r>
        <w:rPr>
          <w:i/>
          <w:iCs/>
          <w:sz w:val="24"/>
        </w:rPr>
        <w:t>Record</w:t>
      </w:r>
      <w:r>
        <w:rPr>
          <w:sz w:val="24"/>
        </w:rPr>
        <w:t xml:space="preserve"> 1912, p. 82). Closed for summer – </w:t>
      </w:r>
      <w:r>
        <w:rPr>
          <w:i/>
          <w:iCs/>
          <w:sz w:val="24"/>
        </w:rPr>
        <w:t>Record</w:t>
      </w:r>
      <w:r>
        <w:rPr>
          <w:sz w:val="24"/>
        </w:rPr>
        <w:t xml:space="preserve"> 1912, p.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eparate Teachers’ Picnic in Summer 1912 - S.S. Minute 31/0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greed to set up a Primary department in Sunday School for scholars of 8 years old and under. (S.S. Minute 11/0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2"/>
        <w:rPr/>
      </w:pPr>
      <w:r>
        <w:rPr/>
        <w:t>By 16 votes to 4, decided to have the Sunday School at 1.30 p.m. Joseph Kemp was present at this meeting (and many more). (S.S. Minute 11/09/12). When was it previously held?</w:t>
      </w:r>
    </w:p>
    <w:p>
      <w:pPr>
        <w:pStyle w:val="Normal"/>
        <w:ind w:right="26" w:hanging="0"/>
        <w:jc w:val="both"/>
        <w:rPr>
          <w:sz w:val="24"/>
        </w:rPr>
      </w:pPr>
      <w:r>
        <w:rPr>
          <w:sz w:val="24"/>
        </w:rPr>
      </w:r>
    </w:p>
    <w:p>
      <w:pPr>
        <w:pStyle w:val="Normal"/>
        <w:ind w:right="26" w:hanging="0"/>
        <w:jc w:val="both"/>
        <w:rPr>
          <w:sz w:val="24"/>
        </w:rPr>
      </w:pPr>
      <w:r>
        <w:rPr>
          <w:sz w:val="24"/>
        </w:rPr>
        <w:t>At the annual meeting in 1912, Mr. Urquhart reported:-</w:t>
      </w:r>
    </w:p>
    <w:p>
      <w:pPr>
        <w:pStyle w:val="Normal"/>
        <w:ind w:right="26" w:hanging="0"/>
        <w:jc w:val="both"/>
        <w:rPr>
          <w:sz w:val="24"/>
        </w:rPr>
      </w:pPr>
      <w:r>
        <w:rPr>
          <w:sz w:val="24"/>
        </w:rPr>
      </w:r>
    </w:p>
    <w:p>
      <w:pPr>
        <w:pStyle w:val="TextBody"/>
        <w:rPr/>
      </w:pPr>
      <w:r>
        <w:rPr/>
        <w:t>‘</w:t>
      </w:r>
      <w:r>
        <w:rPr/>
        <w:t>The number of scholars on the roll is the largest we have yet had to chronicle.   Every year during the present pastorate there has been a gratifying increase.   I am sure none are looking forward to our occupation of the new Church buildings with greater hopefulness than the Superintendent and teachers of the Sunday School.   For many years they had to carry out the work in the Old Chapel itself - there being no hall - amid great disadvantage and many inconveniences.   In a few months they will be able to take possession of our new hall which, with its specially arranged divisions separating the classes, and other improvements, will be one of the best halls for Sunday School work in Scotland. Splendid though the work in the past years has been, I know the teachers believe that the work in the new hall will greatly surpass all that has hitherto been done and that the number of scholars will increase by leaps and bounds’.</w:t>
      </w:r>
    </w:p>
    <w:p>
      <w:pPr>
        <w:pStyle w:val="Normal"/>
        <w:ind w:right="26"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Door closed after second hymn, to discourage late-comers. Lesson to last 20 minutes. (S.S. Minute 2/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lanning for Annual Christmas Treat –  Sunday School Minute Book, 6/12/12. Friday evening children who did not come to the Sunday School were not to be invited to the Sunday School Christmas Treat. Sunday School Minute Book, 15/12/12.</w:t>
      </w:r>
    </w:p>
    <w:p>
      <w:pPr>
        <w:pStyle w:val="Normal"/>
        <w:jc w:val="both"/>
        <w:rPr/>
      </w:pPr>
      <w:r>
        <w:rPr>
          <w:sz w:val="24"/>
        </w:rPr>
        <w:t>Annual Treat, Friday 27 December 1912. Tea. Lower Hall crowded. Children’s Choir. Addresses. Christmas Tree. Lantern lecture.  (</w:t>
      </w:r>
      <w:r>
        <w:rPr>
          <w:i/>
          <w:iCs/>
          <w:sz w:val="24"/>
        </w:rPr>
        <w:t>Record</w:t>
      </w:r>
      <w:r>
        <w:rPr>
          <w:sz w:val="24"/>
        </w:rPr>
        <w:t xml:space="preserve"> 1913, p. 17)</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w:t>
      </w:r>
      <w:r>
        <w:rPr>
          <w:sz w:val="24"/>
        </w:rPr>
        <w:t xml:space="preserve">What is recognised by all the Churches is the difficulty of holding young lads from the time they leave the Sunday School to the time they reach manhood.  So far, the average Bible Class has largely failed and this great flood of young life is practically left untouched to drift where it will.  Some effort is to be made amongst us at the New Year by Dr. Williamson, in conjunction with the Brotherhood. At the time of writing, the full scheme has not been drafted, but it is suggested that the young lads who have passed from the Sunday School should be gathered at 3 o’clock, and unite with the men’s meeting. This may not be an ideal arrangement.  The men may resent the boy element coming into their meeting; on the other hand, lads may prefer meeting by themselves. The type of meeting suitable for men may prove distasteful to lads and </w:t>
      </w:r>
      <w:r>
        <w:rPr>
          <w:i/>
          <w:sz w:val="24"/>
        </w:rPr>
        <w:t xml:space="preserve">vice </w:t>
      </w:r>
      <w:r>
        <w:rPr>
          <w:sz w:val="24"/>
        </w:rPr>
        <w:t>versa, but at any rate it can be tried. Something has got to be done, (</w:t>
      </w:r>
      <w:r>
        <w:rPr>
          <w:i/>
          <w:iCs/>
          <w:sz w:val="24"/>
        </w:rPr>
        <w:t>Record</w:t>
      </w:r>
      <w:r>
        <w:rPr>
          <w:sz w:val="24"/>
        </w:rPr>
        <w:t xml:space="preserve"> 1913, p. 2) – result was Lads’ Meeting – see under West End Brother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otal on Roll in January 1913, 7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nnual Report for 1912, in </w:t>
      </w:r>
      <w:r>
        <w:rPr>
          <w:i/>
          <w:iCs/>
          <w:sz w:val="24"/>
        </w:rPr>
        <w:t>Record</w:t>
      </w:r>
      <w:r>
        <w:rPr>
          <w:sz w:val="24"/>
        </w:rPr>
        <w:t xml:space="preserve"> 1913, p.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2"/>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The number of scholars on the Roll is 220, and of the teachers 26.  Now that the School has got possession of our new Hall - especially furnished for Sunday School work - the Superintendent and teachers begin their work for the New Year with the highest hopes for the future. It is encouraging to compare the position of the School in 1900 with its position to-day.  In 1900 the number of scholars was 68, and of teachers 9. This year the scholars number 220, and the teachers 26. The money contribution of the School for missionary purposes in 1900 was £4 13s 0d, this year the sum is £15 6s 6d.’</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lanning for Annual Excursion. Moved to have sweet milk instead of skim milk. Defeated by 7 votes to 3. Sunday School Minute Book, 9/5/13.</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nnual excursion to Redhall on Saturday 14 June. (</w:t>
      </w:r>
      <w:r>
        <w:rPr>
          <w:i/>
          <w:iCs/>
          <w:sz w:val="24"/>
        </w:rPr>
        <w:t>Record</w:t>
      </w:r>
      <w:r>
        <w:rPr>
          <w:sz w:val="24"/>
        </w:rPr>
        <w:t xml:space="preserve"> 1913, pp. 66 and 82 and 98).</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w:t>
      </w:r>
      <w:r>
        <w:rPr>
          <w:sz w:val="24"/>
        </w:rPr>
        <w:t>Greatest Church function in the year’ Glorious weather, larger number than usual.  (</w:t>
      </w:r>
      <w:r>
        <w:rPr>
          <w:i/>
          <w:iCs/>
          <w:sz w:val="24"/>
        </w:rPr>
        <w:t>Record</w:t>
      </w:r>
      <w:r>
        <w:rPr>
          <w:sz w:val="24"/>
        </w:rPr>
        <w:t xml:space="preserve"> 1913, p. 98).</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w:t>
      </w:r>
      <w:r>
        <w:rPr>
          <w:sz w:val="24"/>
        </w:rPr>
        <w:t>Not exhausted with their hard work in con</w:t>
        <w:softHyphen/>
        <w:t>nection with the annual summer outing of the Sunday School, the Teachers themselves had a picnic on Saturday, June 22nd, to Bonnyrigg.  The afternoon was clear and sunny, but the weather broke down about five o’clock, and the rain fell in a fashion quite characteristic of June, 1912.  Notwithstanding, the outing proved very enjoyable, and with the exception of races and a strawberry feast, the day’s programme was carried out.’  (</w:t>
      </w:r>
      <w:r>
        <w:rPr>
          <w:i/>
          <w:iCs/>
          <w:sz w:val="24"/>
        </w:rPr>
        <w:t>Record</w:t>
      </w:r>
      <w:r>
        <w:rPr>
          <w:sz w:val="24"/>
        </w:rPr>
        <w:t xml:space="preserve"> 1913, p. 114).</w:t>
      </w:r>
    </w:p>
    <w:p>
      <w:pPr>
        <w:pStyle w:val="Normal"/>
        <w:ind w:right="26" w:hanging="0"/>
        <w:jc w:val="both"/>
        <w:rPr>
          <w:sz w:val="24"/>
        </w:rPr>
      </w:pPr>
      <w:r>
        <w:rPr>
          <w:sz w:val="24"/>
        </w:rPr>
      </w:r>
    </w:p>
    <w:p>
      <w:pPr>
        <w:pStyle w:val="TextBody"/>
        <w:rPr/>
      </w:pPr>
      <w:r>
        <w:rPr/>
        <w:t>In 1913 the roll had increased to 220 and there were 26 teachers. The irksome conditions of the old Chapel had now been replaced by the excellent conditions of the new.</w:t>
      </w:r>
    </w:p>
    <w:p>
      <w:pPr>
        <w:pStyle w:val="Normal"/>
        <w:ind w:right="26" w:hanging="0"/>
        <w:jc w:val="both"/>
        <w:rPr>
          <w:sz w:val="24"/>
        </w:rPr>
      </w:pPr>
      <w:r>
        <w:rPr>
          <w:sz w:val="24"/>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In recess for August and September 1913 (</w:t>
      </w:r>
      <w:r>
        <w:rPr>
          <w:i/>
          <w:iCs/>
          <w:sz w:val="24"/>
        </w:rPr>
        <w:t>Record</w:t>
      </w:r>
      <w:r>
        <w:rPr>
          <w:sz w:val="24"/>
        </w:rPr>
        <w:t xml:space="preserve"> 1913, p. 115). Reopened on the last Sunday of September with a general meeting and then with classes on the first Sunday in October. (</w:t>
      </w:r>
      <w:r>
        <w:rPr>
          <w:i/>
          <w:iCs/>
          <w:sz w:val="24"/>
        </w:rPr>
        <w:t>Record</w:t>
      </w:r>
      <w:r>
        <w:rPr>
          <w:sz w:val="24"/>
        </w:rPr>
        <w:t xml:space="preserve"> 1913, p. 130)</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REVISE FROM HERE</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Planning for Annual Christmas Treat – Sunday School Minute Book, 12/11/13. </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nnual Treat on Tuesday 22 December 1913 at 7:15. (</w:t>
      </w:r>
      <w:r>
        <w:rPr>
          <w:i/>
          <w:iCs/>
          <w:sz w:val="24"/>
        </w:rPr>
        <w:t>Record</w:t>
      </w:r>
      <w:r>
        <w:rPr>
          <w:sz w:val="24"/>
        </w:rPr>
        <w:t xml:space="preserve"> 1913, p. 178). Had previously been a Friday.</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tatistics for year to Summer break; from Sunday School Minute Book.</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enior School</w:t>
        <w:tab/>
        <w:t>Junior School</w:t>
      </w:r>
    </w:p>
    <w:p>
      <w:pPr>
        <w:pStyle w:val="Normal"/>
        <w:tabs>
          <w:tab w:val="left" w:pos="-1296" w:leader="none"/>
          <w:tab w:val="left" w:pos="0" w:leader="none"/>
          <w:tab w:val="left" w:pos="720" w:leader="none"/>
          <w:tab w:val="left" w:pos="1260" w:leader="none"/>
          <w:tab w:val="left" w:pos="2250" w:leader="none"/>
          <w:tab w:val="left" w:pos="3060" w:leader="none"/>
          <w:tab w:val="left" w:pos="3600" w:leader="none"/>
          <w:tab w:val="left" w:pos="414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1913  </w:t>
        <w:tab/>
        <w:t>1914</w:t>
        <w:tab/>
        <w:tab/>
        <w:tab/>
        <w:t>1915</w:t>
        <w:tab/>
        <w:tab/>
        <w:tab/>
        <w:t>1916</w:t>
      </w:r>
    </w:p>
    <w:p>
      <w:pPr>
        <w:pStyle w:val="Normal"/>
        <w:tabs>
          <w:tab w:val="left" w:pos="-1296" w:leader="none"/>
          <w:tab w:val="left" w:pos="0" w:leader="none"/>
          <w:tab w:val="left" w:pos="720" w:leader="none"/>
          <w:tab w:val="left" w:pos="1260" w:leader="none"/>
          <w:tab w:val="left" w:pos="2250" w:leader="none"/>
          <w:tab w:val="left" w:pos="3060" w:leader="none"/>
          <w:tab w:val="left" w:pos="3600" w:leader="none"/>
          <w:tab w:val="left" w:pos="414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Girls </w:t>
        <w:tab/>
        <w:t>78</w:t>
        <w:tab/>
        <w:t>35</w:t>
        <w:tab/>
        <w:t>82</w:t>
        <w:tab/>
        <w:t>27</w:t>
        <w:tab/>
        <w:tab/>
        <w:t>76</w:t>
        <w:tab/>
        <w:t>32</w:t>
        <w:tab/>
        <w:t>77</w:t>
        <w:tab/>
        <w:t>25</w:t>
      </w:r>
    </w:p>
    <w:p>
      <w:pPr>
        <w:pStyle w:val="Normal"/>
        <w:tabs>
          <w:tab w:val="left" w:pos="-1296" w:leader="none"/>
          <w:tab w:val="left" w:pos="0" w:leader="none"/>
          <w:tab w:val="left" w:pos="720" w:leader="none"/>
          <w:tab w:val="left" w:pos="1260" w:leader="none"/>
          <w:tab w:val="left" w:pos="2250" w:leader="none"/>
          <w:tab w:val="left" w:pos="3060" w:leader="none"/>
          <w:tab w:val="left" w:pos="3600" w:leader="none"/>
          <w:tab w:val="left" w:pos="414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pPr>
      <w:r>
        <w:rPr>
          <w:sz w:val="24"/>
        </w:rPr>
        <w:t>Boysl</w:t>
        <w:tab/>
      </w:r>
      <w:r>
        <w:rPr>
          <w:sz w:val="24"/>
          <w:u w:val="single"/>
        </w:rPr>
        <w:t>61</w:t>
      </w:r>
      <w:r>
        <w:rPr>
          <w:sz w:val="24"/>
        </w:rPr>
        <w:tab/>
        <w:t>42</w:t>
        <w:tab/>
        <w:t>55</w:t>
        <w:tab/>
        <w:t>34</w:t>
        <w:tab/>
        <w:tab/>
        <w:t>54</w:t>
        <w:tab/>
        <w:t>20</w:t>
        <w:tab/>
        <w:t>38</w:t>
        <w:tab/>
        <w:t>26</w:t>
      </w:r>
    </w:p>
    <w:p>
      <w:pPr>
        <w:pStyle w:val="Normal"/>
        <w:tabs>
          <w:tab w:val="left" w:pos="-1296" w:leader="none"/>
          <w:tab w:val="left" w:pos="0" w:leader="none"/>
          <w:tab w:val="left" w:pos="720" w:leader="none"/>
          <w:tab w:val="left" w:pos="1260" w:leader="none"/>
          <w:tab w:val="left" w:pos="2250" w:leader="none"/>
          <w:tab w:val="left" w:pos="3060" w:leader="none"/>
          <w:tab w:val="left" w:pos="3600" w:leader="none"/>
          <w:tab w:val="left" w:pos="414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sz w:val="24"/>
          <w:u w:val="double"/>
        </w:rPr>
        <w:t>139</w:t>
      </w:r>
      <w:r>
        <w:rPr>
          <w:sz w:val="24"/>
        </w:rPr>
        <w:tab/>
      </w:r>
      <w:r>
        <w:rPr>
          <w:sz w:val="24"/>
          <w:u w:val="double"/>
        </w:rPr>
        <w:t>77</w:t>
      </w:r>
      <w:r>
        <w:rPr>
          <w:sz w:val="24"/>
        </w:rPr>
        <w:t xml:space="preserve"> (+ 2)</w:t>
        <w:tab/>
      </w:r>
      <w:r>
        <w:rPr>
          <w:sz w:val="24"/>
          <w:u w:val="double"/>
        </w:rPr>
        <w:t>137</w:t>
      </w:r>
      <w:r>
        <w:rPr>
          <w:sz w:val="24"/>
        </w:rPr>
        <w:tab/>
      </w:r>
      <w:r>
        <w:rPr>
          <w:sz w:val="24"/>
          <w:u w:val="double"/>
        </w:rPr>
        <w:t>61</w:t>
      </w:r>
      <w:r>
        <w:rPr>
          <w:sz w:val="24"/>
        </w:rPr>
        <w:t xml:space="preserve"> (-18)</w:t>
        <w:tab/>
      </w:r>
      <w:r>
        <w:rPr>
          <w:sz w:val="24"/>
          <w:u w:val="double"/>
        </w:rPr>
        <w:t>130</w:t>
      </w:r>
      <w:r>
        <w:rPr>
          <w:sz w:val="24"/>
        </w:rPr>
        <w:tab/>
      </w:r>
      <w:r>
        <w:rPr>
          <w:sz w:val="24"/>
          <w:u w:val="double"/>
        </w:rPr>
        <w:t>52</w:t>
      </w:r>
      <w:r>
        <w:rPr>
          <w:sz w:val="24"/>
        </w:rPr>
        <w:t xml:space="preserve"> (-16)</w:t>
        <w:tab/>
      </w:r>
      <w:r>
        <w:rPr>
          <w:sz w:val="24"/>
          <w:u w:val="double"/>
        </w:rPr>
        <w:t>115</w:t>
      </w:r>
      <w:r>
        <w:rPr>
          <w:sz w:val="24"/>
        </w:rPr>
        <w:tab/>
      </w:r>
      <w:r>
        <w:rPr>
          <w:sz w:val="24"/>
          <w:u w:val="double"/>
        </w:rPr>
        <w:t>51</w:t>
      </w:r>
    </w:p>
    <w:p>
      <w:pPr>
        <w:pStyle w:val="Normal"/>
        <w:tabs>
          <w:tab w:val="left" w:pos="-1296" w:leader="none"/>
          <w:tab w:val="left" w:pos="0" w:leader="none"/>
          <w:tab w:val="left" w:pos="720" w:leader="none"/>
          <w:tab w:val="left" w:pos="1260" w:leader="none"/>
          <w:tab w:val="left" w:pos="2250" w:leader="none"/>
          <w:tab w:val="left" w:pos="3060" w:leader="none"/>
          <w:tab w:val="left" w:pos="3600" w:leader="none"/>
          <w:tab w:val="left" w:pos="414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ver.</w:t>
        <w:tab/>
        <w:t>109</w:t>
        <w:tab/>
        <w:t>45 (+10)</w:t>
        <w:tab/>
        <w:t>115</w:t>
        <w:tab/>
        <w:t>45 (+6)</w:t>
        <w:tab/>
        <w:t>114</w:t>
        <w:tab/>
        <w:t>40 (-16)</w:t>
        <w:tab/>
        <w:tab/>
        <w:t>45</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ttend</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nnual Report for 1913, by the Church Secretary, </w:t>
      </w:r>
      <w:r>
        <w:rPr>
          <w:i/>
          <w:iCs/>
          <w:sz w:val="24"/>
        </w:rPr>
        <w:t>Record</w:t>
      </w:r>
      <w:r>
        <w:rPr>
          <w:sz w:val="24"/>
        </w:rPr>
        <w:t xml:space="preserve"> 1914, p.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SUNDAY SCHOOL. The Sunday School continues to enjoy a large measure of</w:t>
      </w:r>
      <w:r>
        <w:rPr>
          <w:b/>
          <w:sz w:val="24"/>
        </w:rPr>
        <w:t xml:space="preserve"> </w:t>
      </w:r>
      <w:r>
        <w:rPr>
          <w:sz w:val="24"/>
        </w:rPr>
        <w:t>prosperity under the superintendence of Mr. Hadden. The scholars in the primary department and in the ordinary school number 220; the teachers in the latter number 22, and there are two teachers and six monitors who instruct and care for the little ones in the primary department.  The School collections for the year amount to £19 11 6d, which has gone to the support of mission work at home and abroad.  The teachers have been greatly cheered by several of the boys and girls having united with the Church.  If I might suggest a motto for the Superintendent and teachers during the new church year, I would give them this – "Yet there is room " – yet there is room in the spacious halls for more schola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lanning for Annual Excursion. Joseph Kemp chaired meeting in absence of Mr. Hadden. Sunday School Minute Book, 26/5/1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nnual Picnic to Broomiehall, Juniper Green, on Saturday 20 June 1914. (</w:t>
      </w:r>
      <w:r>
        <w:rPr>
          <w:i/>
          <w:iCs/>
          <w:sz w:val="24"/>
        </w:rPr>
        <w:t>Record</w:t>
      </w:r>
      <w:r>
        <w:rPr>
          <w:sz w:val="24"/>
        </w:rPr>
        <w:t>, 1914, pp. 67, 81, 99) Still reckoned to be the best of the Chapel Picnics – details of what took place. (</w:t>
      </w:r>
      <w:r>
        <w:rPr>
          <w:i/>
          <w:iCs/>
          <w:sz w:val="24"/>
        </w:rPr>
        <w:t>Record</w:t>
      </w:r>
      <w:r>
        <w:rPr>
          <w:sz w:val="24"/>
        </w:rPr>
        <w:t>, 1914, pp. 113, 13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Closed for season with Annual Prize distribution on Sunday 28 June – details of prizes. To re-open at end of September, first main meeting on Sunday 4 October,  perhaps at different time –  this being discussed. (</w:t>
      </w:r>
      <w:r>
        <w:rPr>
          <w:i/>
          <w:iCs/>
          <w:sz w:val="24"/>
        </w:rPr>
        <w:t>Record</w:t>
      </w:r>
      <w:r>
        <w:rPr>
          <w:sz w:val="24"/>
        </w:rPr>
        <w:t>, 1914, pp. 113, 130, 146). Discussion in SS Minute Book for 9/9/14, Joseph Kemp in chair as Mr. Hadden had resigned. Deacons had, in response to request from Sunday School teachers to meet with them, suggested that 2.30 was most suitable. Teachers concluded that this was impossible as long as the Brotherhood used the church. By 9 votes to 3, decided to carry on at 1.30 p.m. for another year. Came up again, same decision, 4/10/1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ime of Sunday Schoo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4"/>
        </w:rPr>
        <w:t>First of lengthy discussions about changing time was at the deacons’ court on 4 September 1914, when the secretary of the Sunday School suggested that 3 p.m. would suit teachers and</w:t>
      </w:r>
      <w:r>
        <w:rPr>
          <w:sz w:val="24"/>
        </w:rPr>
        <w:t xml:space="preserve"> scholars. Agreed to change to 2.30 p.m. or 3 p.m., if the Upper Hall was not used. (Deacons’ Minute, 4 September 1914, (but this did not happen – see below))</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nnual Christmas ‘entertainment’ on Tuesday 22 December. (</w:t>
      </w:r>
      <w:r>
        <w:rPr>
          <w:i/>
          <w:iCs/>
          <w:sz w:val="24"/>
        </w:rPr>
        <w:t>Record</w:t>
      </w:r>
      <w:r>
        <w:rPr>
          <w:sz w:val="24"/>
        </w:rPr>
        <w:t>, 1914, p. 17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rPr/>
      </w:pPr>
      <w:r>
        <w:rPr/>
        <w:t>(Most of this in main text at 1914)</w:t>
      </w:r>
    </w:p>
    <w:p>
      <w:pPr>
        <w:pStyle w:val="TextBody"/>
        <w:rPr/>
      </w:pPr>
      <w:r>
        <w:rPr/>
      </w:r>
    </w:p>
    <w:p>
      <w:pPr>
        <w:pStyle w:val="TextBody"/>
        <w:rPr/>
      </w:pPr>
      <w:r>
        <w:rPr/>
        <w:t xml:space="preserve">Anxiety over the War did not diminish the Sunday School children’s excitement at their Annual Christmas Gathering on the Tuesday preceding Christmas 1914. Tea was served in the Lower Hall, followed by a meeting in the Church. The usual Christmas Tree had been set up, with a parcel on it for every child in the Junior School. After prayer and singing, Father Christmas was welcomed by the Pastor. The Christmas Tree was ‘stripped’, and then the children took their places in the gallery for the remainder of the evening. The program included a lantern display, of assorted pictures, and the evening closed with the distribution of book prizes to all those who had regularly attended the Sunday School. The only reference to the War was that when Father Christmas left, it was not to return to Lapland but to pay an imaginary visit to the children of France and Belgium. </w:t>
      </w:r>
      <w:r>
        <w:rPr>
          <w:i/>
          <w:iCs/>
        </w:rPr>
        <w:t>Record</w:t>
      </w:r>
      <w:r>
        <w:rPr/>
        <w:t xml:space="preserve"> 1915, p. 3.</w:t>
      </w:r>
    </w:p>
    <w:p>
      <w:pPr>
        <w:pStyle w:val="TextBody"/>
        <w:rPr/>
      </w:pPr>
      <w:r>
        <w:rPr/>
      </w:r>
    </w:p>
    <w:p>
      <w:pPr>
        <w:pStyle w:val="TextBody"/>
        <w:rPr/>
      </w:pPr>
      <w:r>
        <w:rPr/>
        <w:t xml:space="preserve">New superintendent on 8 January 1915, after a long interregnum following the retrial of Thomas Hadden after three years in the post. Andrew Urquhart, who had been superintendent for ten years and Mr. Dovey who had been for twenty, spoke and then Joseph Kemp ‘inducted’ Mr. Lee at a combined meeting of teachers and church office-bearers. Details and presentation – </w:t>
      </w:r>
      <w:r>
        <w:rPr>
          <w:i/>
          <w:iCs/>
        </w:rPr>
        <w:t>Record</w:t>
      </w:r>
      <w:r>
        <w:rPr/>
        <w:t>, 1915, pp. 18–9. This was at a tea hosted by Mr. and Mrs. Kemp, with 23 teachers present (average attendance at committee meetings was ten to sixteen.). Details in Sunday School Minute Book, 8/1/15.</w:t>
      </w:r>
    </w:p>
    <w:p>
      <w:pPr>
        <w:pStyle w:val="TextBody"/>
        <w:rPr/>
      </w:pPr>
      <w:r>
        <w:rPr/>
      </w:r>
    </w:p>
    <w:p>
      <w:pPr>
        <w:pStyle w:val="TextBody"/>
        <w:rPr/>
      </w:pPr>
      <w:r>
        <w:rPr/>
        <w:t>The Chapel came second in the spring 1915 Baptist Union of Scotland examinations. They had hoped to win the shield  (</w:t>
      </w:r>
      <w:r>
        <w:rPr>
          <w:i/>
          <w:iCs/>
        </w:rPr>
        <w:t>Record</w:t>
      </w:r>
      <w:r>
        <w:rPr/>
        <w:t>, 1915, p. 82), but they gained first place and the Shield in April 1916, presented on April 30. (</w:t>
      </w:r>
      <w:r>
        <w:rPr>
          <w:i/>
        </w:rPr>
        <w:t>Record</w:t>
      </w:r>
      <w:r>
        <w:rPr/>
        <w:t>, 1916, pp. 66, 81.)</w:t>
      </w:r>
    </w:p>
    <w:p>
      <w:pPr>
        <w:pStyle w:val="TextBody"/>
        <w:rPr/>
      </w:pPr>
      <w:r>
        <w:rPr/>
      </w:r>
    </w:p>
    <w:p>
      <w:pPr>
        <w:pStyle w:val="TextBody"/>
        <w:rPr/>
      </w:pPr>
      <w:r>
        <w:rPr/>
        <w:t xml:space="preserve">Because of the War, the Annual Sunday School Outing on 5 June had to be confined entirely to scholars and teachers. The Railway Company were unable to provide special trains for the conveyance of picnic parties. Mr. and Mrs. Kemp were invited, but in view of the decision made about scholars only, their children could not be invited. To Juniper Green. Report on the day. This was the only picnic held by any of the Chapel organisations – ‘There is little heart in any organisation for pleasure of any kind when so many of our brave fellows are pouring out their life’s blood on the battle-field.’ </w:t>
      </w:r>
      <w:r>
        <w:rPr>
          <w:i/>
        </w:rPr>
        <w:t>Record</w:t>
      </w:r>
      <w:r>
        <w:rPr/>
        <w:t>, 1915, pp. 82, 97, 114 and Sunday School Minute Book, 27/4/15 and 23/5/15.</w:t>
      </w:r>
    </w:p>
    <w:p>
      <w:pPr>
        <w:pStyle w:val="TextBody"/>
        <w:rPr/>
      </w:pPr>
      <w:r>
        <w:rPr/>
      </w:r>
    </w:p>
    <w:p>
      <w:pPr>
        <w:pStyle w:val="TextBody"/>
        <w:rPr/>
      </w:pPr>
      <w:r>
        <w:rPr/>
        <w:t>Mr. Lee enlisted in the Royal Engineers. He tendered his resignation as superintendent, but the teachers thought it better if he got someone to fill his place until his return, and this he agreed to do. Sunday School Minute Book, 6/6/15. However, he finally resigned on 19/9/16 for business as well as army reaso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D. Murdoch McLaren (Assistant Minister) was appointed. Time of Sunday School continued to be a problem. Numbers were decreasing and some members of the church did not send their children because of the time. Sunday School Minute Book, 14/9/15. However inconvenient 1.30 p.m. was to some, another time would be inconvenient to others, so keep it meantime. (</w:t>
      </w:r>
      <w:r>
        <w:rPr>
          <w:i/>
          <w:sz w:val="24"/>
        </w:rPr>
        <w:t>Record</w:t>
      </w:r>
      <w:r>
        <w:rPr>
          <w:sz w:val="24"/>
        </w:rPr>
        <w:t>, 1915, p. 166.)</w:t>
      </w:r>
    </w:p>
    <w:p>
      <w:pPr>
        <w:pStyle w:val="Normal"/>
        <w:ind w:right="26" w:hanging="0"/>
        <w:jc w:val="both"/>
        <w:rPr>
          <w:sz w:val="24"/>
        </w:rPr>
      </w:pPr>
      <w:r>
        <w:rPr>
          <w:sz w:val="24"/>
        </w:rPr>
      </w:r>
    </w:p>
    <w:p>
      <w:pPr>
        <w:pStyle w:val="Normal"/>
        <w:ind w:right="26" w:hanging="0"/>
        <w:jc w:val="both"/>
        <w:rPr>
          <w:sz w:val="24"/>
        </w:rPr>
      </w:pPr>
      <w:r>
        <w:rPr>
          <w:sz w:val="24"/>
        </w:rPr>
        <w:t>In 1916 there was a drop of 20 over the previous year.   The Church had grown to expect steady increases, and so a drop in the roll came as a shock.   Mr. Urquhart made the following comment:-</w:t>
      </w:r>
    </w:p>
    <w:p>
      <w:pPr>
        <w:pStyle w:val="Normal"/>
        <w:ind w:right="26" w:hanging="0"/>
        <w:jc w:val="both"/>
        <w:rPr>
          <w:sz w:val="24"/>
        </w:rPr>
      </w:pPr>
      <w:r>
        <w:rPr>
          <w:sz w:val="24"/>
        </w:rPr>
      </w:r>
    </w:p>
    <w:p>
      <w:pPr>
        <w:pStyle w:val="Normal"/>
        <w:ind w:right="26" w:hanging="0"/>
        <w:jc w:val="both"/>
        <w:rPr>
          <w:sz w:val="24"/>
        </w:rPr>
      </w:pPr>
      <w:r>
        <w:rPr>
          <w:sz w:val="24"/>
        </w:rPr>
        <w:t>‘</w:t>
      </w:r>
      <w:r>
        <w:rPr>
          <w:sz w:val="24"/>
        </w:rPr>
        <w:t>As compared with last year there is a decrease of 20 in the number of scholars.   When I learned this from the Secretary’s statement I thought at first I would just shut my eyes to the unpleasant fact and pass on as I am unaccustomed to deal with either decreases or deficits in my annual report, these being alien to the genius of Charlotte Chapel. But I thought on reflection that it would not be right, so I have put down the disturbing figure. I am sure we all wish that this decrease may so impress itself upon the hearts of our Sunday School staff – not in the spirit of pessimism but in that of a radiant hope that ere a few weeks have passed the deficit shall be wiped out and the way prepared for a large and steadily growing increase. Of course there have been difficulties but knowing, as I do, the superintendent and teachers, I am sure they are not the type of workers to be hindered by these. In fact, I should say that difficulties would be as vital as breath to them and make them restless and impatient until they are completely overcome. Among the disadvantages from which the School has suffered has been the resignation of the old Superintendent and the appointment of a new and the somewhat long inter regnum between,  the leadership of this, perhaps the most important of our Church agencies. Notwithstanding all the difficulties and discouragements, it is worthy of notice that the School has subscribed £23: 3: – for Foreign Mission work and £3: 3: – to Quarrier’s Homes. In addition to this, the School provides for the maintenance and education of two children – one in China and one in India – and an offer has been made to Miss Dovey of the China Island Mission to support another child at the Station where she is at present labouring."</w:t>
      </w:r>
    </w:p>
    <w:p>
      <w:pPr>
        <w:pStyle w:val="Normal"/>
        <w:ind w:right="26" w:hanging="0"/>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Planning for Annual Christmas Treat 1915 – Sunday School Minute Book, 21/11/15. Good time – Santa Claus, Christmas tree, prizes, etc. (</w:t>
      </w:r>
      <w:r>
        <w:rPr>
          <w:i/>
          <w:iCs/>
          <w:sz w:val="24"/>
        </w:rPr>
        <w:t>Record</w:t>
      </w:r>
      <w:r>
        <w:rPr>
          <w:sz w:val="24"/>
        </w:rPr>
        <w:t>, 1916, p. 1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Planning for Annual Excursion to Colinton, 6 (subsequently 17) June 1916. Sunday School Minute Book, 17/1/16,10/4/16 and 29/5/16. Excellent time, glorious weather. </w:t>
      </w:r>
      <w:r>
        <w:rPr>
          <w:i/>
          <w:iCs/>
          <w:sz w:val="24"/>
        </w:rPr>
        <w:t>Record</w:t>
      </w:r>
      <w:r>
        <w:rPr>
          <w:sz w:val="24"/>
        </w:rPr>
        <w:t>, 1916, pp. 66, 82, 9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4"/>
        </w:rPr>
        <w:t xml:space="preserve">Resumed in autumn 1916 at old time of 1.30. </w:t>
      </w:r>
      <w:r>
        <w:rPr>
          <w:bCs/>
          <w:i/>
          <w:iCs/>
          <w:sz w:val="24"/>
        </w:rPr>
        <w:t>Record</w:t>
      </w:r>
      <w:r>
        <w:rPr>
          <w:sz w:val="24"/>
        </w:rPr>
        <w:t>, 1916, p. 147. Some had asked for a change to 3 p.m. but it was pointed out that this was impossible as long as the West End Brotherhood had the use of the building at that time. Sunday School Minute 4/10/1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Planning for Annual Christmas Treat 1916 – Sunday School Minute Book, 4/10/16 and 14/11/16. 2.30 p.m. Father Christmas – William Urquhart. Saturday 23 December. 2.30 p.m. because of lighting restrictions. </w:t>
      </w:r>
      <w:r>
        <w:rPr>
          <w:i/>
          <w:iCs/>
          <w:sz w:val="24"/>
        </w:rPr>
        <w:t>Record</w:t>
      </w:r>
      <w:r>
        <w:rPr>
          <w:sz w:val="24"/>
        </w:rPr>
        <w:t xml:space="preserve">, 1916, p. 180. Pastor chaired, Christmas tree dismantled, distribution of book prizes, etc., recitations, lantern display, three hours in all. </w:t>
      </w:r>
      <w:r>
        <w:rPr>
          <w:i/>
          <w:iCs/>
          <w:sz w:val="24"/>
        </w:rPr>
        <w:t>Record</w:t>
      </w:r>
      <w:r>
        <w:rPr>
          <w:sz w:val="24"/>
        </w:rPr>
        <w:t>, 1917, p. 1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nnual Report for 1916 – Lee, with Colours, has resigned as Superintendent, Main meantime. 180 scholars, 26 teachers. (This in main text), </w:t>
      </w:r>
      <w:r>
        <w:rPr>
          <w:i/>
          <w:iCs/>
          <w:sz w:val="24"/>
        </w:rPr>
        <w:t>Record</w:t>
      </w:r>
      <w:r>
        <w:rPr>
          <w:sz w:val="24"/>
        </w:rPr>
        <w:t>, 1917, p. 3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r. Lee resigned as superintendent for army and business reasons, and the appointment of a new superintendent took nearly a year. Two men were proposed right away, and each secured five votes. When the teachers reached agreement, their first choice declined. When eventually they got round to asking the other, he wanted time to think about it. Sunday School Minute Book, 19/9/16,1/10/16, 4/10/16, 14/11/16, 23/2/17, 10/4/17 and 1/5/17 and Deacons’ Minute, 6 October 191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Graham Scroggie chaired all Sunday School Committees after his arrival. Sunday School Minute Book from 4 October 1916. Much appreciated – </w:t>
      </w:r>
      <w:r>
        <w:rPr>
          <w:i/>
          <w:iCs/>
          <w:sz w:val="24"/>
        </w:rPr>
        <w:t>Record</w:t>
      </w:r>
      <w:r>
        <w:rPr>
          <w:sz w:val="24"/>
        </w:rPr>
        <w:t xml:space="preserve"> 1916, p. 161. He made radical suggestions about the timing and the structure. He proposed an Executive of five, and this was agreed right away on 5 September 1917.</w:t>
      </w:r>
    </w:p>
    <w:p>
      <w:pPr>
        <w:pStyle w:val="Normal"/>
        <w:ind w:right="26" w:hanging="0"/>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hristmas treat as usual in 1917, Christmas tree and Father Christmas. Also 1918. Also 1919, but in addition to the ‘Christmas Entertainment’ for all on 26 December 1919, there were separate socials, for the Primary Department on Tuesday 23 December at 6.30 p.m., upstairs, Junior Department on the same evening, downstairs, and the Intermediate Department on Friday 2 January at 7.30 p.m., in the Lower Hall. Sunday School Minute, 14 November 1919. Repeated in 192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ummer outings in June 1917 and 1918 were to the local Dean Orphanage because of the difficulty of train travel to the suburbs. Back to normal in June 1919 – Sunday School Minute, 9 May 1919</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nce a quarter, the Chapel Sunday morning service took the form of a Children’s Service, (e.g., Sunday School Minute, 9 July 191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Reorganisation of the School under active discussion by Scroggie – </w:t>
      </w:r>
      <w:r>
        <w:rPr>
          <w:i/>
          <w:iCs/>
          <w:sz w:val="24"/>
        </w:rPr>
        <w:t>Record</w:t>
      </w:r>
      <w:r>
        <w:rPr>
          <w:sz w:val="24"/>
        </w:rPr>
        <w:t>, 1918, p. 60.</w:t>
      </w:r>
    </w:p>
    <w:p>
      <w:pPr>
        <w:pStyle w:val="Normal"/>
        <w:ind w:right="26" w:hanging="0"/>
        <w:jc w:val="both"/>
        <w:rPr>
          <w:sz w:val="24"/>
        </w:rPr>
      </w:pPr>
      <w:r>
        <w:rPr>
          <w:sz w:val="24"/>
        </w:rPr>
      </w:r>
    </w:p>
    <w:p>
      <w:pPr>
        <w:pStyle w:val="Normal"/>
        <w:ind w:right="26" w:hanging="0"/>
        <w:jc w:val="both"/>
        <w:rPr>
          <w:sz w:val="24"/>
        </w:rPr>
      </w:pPr>
      <w:r>
        <w:rPr>
          <w:sz w:val="24"/>
        </w:rPr>
        <w:t>By 1917, the position had deteriorated and Dr. Scroggie wrote to members and friends of the Chapel in November 1917:-</w:t>
      </w:r>
    </w:p>
    <w:p>
      <w:pPr>
        <w:pStyle w:val="Normal"/>
        <w:ind w:right="26" w:hanging="0"/>
        <w:jc w:val="both"/>
        <w:rPr>
          <w:sz w:val="24"/>
        </w:rPr>
      </w:pPr>
      <w:r>
        <w:rPr>
          <w:sz w:val="24"/>
        </w:rPr>
      </w:r>
    </w:p>
    <w:p>
      <w:pPr>
        <w:pStyle w:val="TextBody"/>
        <w:rPr/>
      </w:pPr>
      <w:r>
        <w:rPr/>
        <w:t>‘</w:t>
      </w:r>
      <w:r>
        <w:rPr/>
        <w:t>For some time past there has been a widespread feeling that the condition of the School is not satisfactory and that this naturally has led us to look for the causes.   The teachers, so far as I know, are competent and devoted for the most part and are genuinely anxious to see the work of the Lord among the young prospering in their hands. Yet we are barely holding our own at present. The size of our School, numbering about 150 scholars is altogether out of proportion to our large Church membership of over 850 persons, making about 250 families. This is a matter which we as a Church must face and face with courage and sympathy. The subject has been discussed by both the Church Officers and the teachers and three chief reasons for our present condition have been put forward, viz:-</w:t>
      </w:r>
    </w:p>
    <w:p>
      <w:pPr>
        <w:pStyle w:val="Normal"/>
        <w:ind w:right="26" w:hanging="0"/>
        <w:jc w:val="both"/>
        <w:rPr>
          <w:sz w:val="24"/>
        </w:rPr>
      </w:pPr>
      <w:r>
        <w:rPr>
          <w:sz w:val="24"/>
        </w:rPr>
      </w:r>
    </w:p>
    <w:p>
      <w:pPr>
        <w:pStyle w:val="TextBody"/>
        <w:rPr/>
      </w:pPr>
      <w:r>
        <w:rPr/>
        <w:t>(i)</w:t>
        <w:tab/>
        <w:t>It is because we are not in a neighbourhood populous enough with child life to permit of our securing a large Sunday School.</w:t>
      </w:r>
    </w:p>
    <w:p>
      <w:pPr>
        <w:pStyle w:val="Normal"/>
        <w:ind w:right="26" w:hanging="0"/>
        <w:jc w:val="both"/>
        <w:rPr>
          <w:sz w:val="24"/>
        </w:rPr>
      </w:pPr>
      <w:r>
        <w:rPr>
          <w:sz w:val="24"/>
        </w:rPr>
      </w:r>
    </w:p>
    <w:p>
      <w:pPr>
        <w:pStyle w:val="Normal"/>
        <w:tabs>
          <w:tab w:val="clear" w:pos="720"/>
          <w:tab w:val="left" w:pos="-1440" w:leader="none"/>
        </w:tabs>
        <w:ind w:right="26" w:hanging="0"/>
        <w:jc w:val="both"/>
        <w:rPr>
          <w:sz w:val="24"/>
        </w:rPr>
      </w:pPr>
      <w:r>
        <w:rPr>
          <w:sz w:val="24"/>
        </w:rPr>
        <w:t>(ii)</w:t>
        <w:tab/>
        <w:t>It is because of the inconvenience of the hour at which the School is held, viz. 1.30 - an hour which does not allow of young people who attend the morning service getting home to dinner and returning in time.</w:t>
      </w:r>
    </w:p>
    <w:p>
      <w:pPr>
        <w:pStyle w:val="Normal"/>
        <w:tabs>
          <w:tab w:val="clear" w:pos="720"/>
          <w:tab w:val="left" w:pos="-1440" w:leader="none"/>
        </w:tabs>
        <w:ind w:right="26" w:hanging="0"/>
        <w:jc w:val="both"/>
        <w:rPr>
          <w:sz w:val="24"/>
        </w:rPr>
      </w:pPr>
      <w:r>
        <w:rPr>
          <w:sz w:val="24"/>
        </w:rPr>
      </w:r>
    </w:p>
    <w:p>
      <w:pPr>
        <w:pStyle w:val="Normal"/>
        <w:tabs>
          <w:tab w:val="clear" w:pos="720"/>
          <w:tab w:val="left" w:pos="-1440" w:leader="none"/>
        </w:tabs>
        <w:ind w:right="26" w:hanging="0"/>
        <w:jc w:val="both"/>
        <w:rPr>
          <w:sz w:val="24"/>
        </w:rPr>
      </w:pPr>
      <w:r>
        <w:rPr>
          <w:sz w:val="24"/>
        </w:rPr>
        <w:t>(iii)</w:t>
        <w:tab/>
        <w:t>It is because the majority of those of our members who at present do not send their children to our School but either to Schools in the neighbourhood of their homes or to no School at all.</w:t>
      </w:r>
    </w:p>
    <w:p>
      <w:pPr>
        <w:pStyle w:val="Normal"/>
        <w:ind w:right="26" w:hanging="0"/>
        <w:jc w:val="both"/>
        <w:rPr>
          <w:sz w:val="24"/>
        </w:rPr>
      </w:pPr>
      <w:r>
        <w:rPr>
          <w:sz w:val="24"/>
        </w:rPr>
      </w:r>
    </w:p>
    <w:p>
      <w:pPr>
        <w:pStyle w:val="Normal"/>
        <w:ind w:right="26" w:hanging="0"/>
        <w:jc w:val="both"/>
        <w:rPr>
          <w:sz w:val="24"/>
        </w:rPr>
      </w:pPr>
      <w:r>
        <w:rPr>
          <w:sz w:val="24"/>
        </w:rPr>
        <w:t>It seems to me that there is some truth in each of these reasons and we should face them boldly to see if these conditions can in any way be changed or improved.</w:t>
      </w:r>
    </w:p>
    <w:p>
      <w:pPr>
        <w:pStyle w:val="Normal"/>
        <w:ind w:right="26" w:hanging="0"/>
        <w:jc w:val="both"/>
        <w:rPr>
          <w:sz w:val="24"/>
        </w:rPr>
      </w:pPr>
      <w:r>
        <w:rPr>
          <w:sz w:val="24"/>
        </w:rPr>
      </w:r>
    </w:p>
    <w:p>
      <w:pPr>
        <w:pStyle w:val="Normal"/>
        <w:tabs>
          <w:tab w:val="clear" w:pos="720"/>
          <w:tab w:val="left" w:pos="-1440" w:leader="none"/>
        </w:tabs>
        <w:ind w:right="26" w:hanging="0"/>
        <w:jc w:val="both"/>
        <w:rPr>
          <w:sz w:val="24"/>
        </w:rPr>
      </w:pPr>
      <w:r>
        <w:rPr>
          <w:sz w:val="24"/>
        </w:rPr>
        <w:t>(i)</w:t>
        <w:tab/>
        <w:t>With regard to the first, I am afraid we cannot populate the neighbourhood so that if that is the reason of our having so few scholars, we must just do the best we can with those we have.</w:t>
      </w:r>
    </w:p>
    <w:p>
      <w:pPr>
        <w:pStyle w:val="Normal"/>
        <w:ind w:right="26" w:hanging="0"/>
        <w:jc w:val="both"/>
        <w:rPr>
          <w:sz w:val="24"/>
        </w:rPr>
      </w:pPr>
      <w:r>
        <w:rPr>
          <w:sz w:val="24"/>
        </w:rPr>
      </w:r>
    </w:p>
    <w:p>
      <w:pPr>
        <w:pStyle w:val="Normal"/>
        <w:tabs>
          <w:tab w:val="clear" w:pos="720"/>
          <w:tab w:val="left" w:pos="-1440" w:leader="none"/>
        </w:tabs>
        <w:ind w:right="26" w:hanging="0"/>
        <w:jc w:val="both"/>
        <w:rPr>
          <w:sz w:val="24"/>
        </w:rPr>
      </w:pPr>
      <w:r>
        <w:rPr>
          <w:sz w:val="24"/>
        </w:rPr>
        <w:t>(ii)</w:t>
        <w:tab/>
        <w:t>The second, however, is much more likely to account for our smallness for half past one o’clock is certainly an awkward hour.   Those teachers and scholars who attend the forenoon Service have to remain at the Chapel until half past two, when the School closes and this means that they must bring some lunch with them or go without.   Some of our teachers have found this hour impossible and have left us.   Others again have to leave if the hour were changed to three o’clock or any other time, so that it has been difficult to know what to do for the best.</w:t>
      </w:r>
    </w:p>
    <w:p>
      <w:pPr>
        <w:pStyle w:val="Normal"/>
        <w:ind w:right="26" w:hanging="0"/>
        <w:jc w:val="both"/>
        <w:rPr>
          <w:sz w:val="24"/>
        </w:rPr>
      </w:pPr>
      <w:r>
        <w:rPr>
          <w:sz w:val="24"/>
        </w:rPr>
      </w:r>
    </w:p>
    <w:p>
      <w:pPr>
        <w:pStyle w:val="Normal"/>
        <w:tabs>
          <w:tab w:val="clear" w:pos="720"/>
          <w:tab w:val="left" w:pos="-1440" w:leader="none"/>
        </w:tabs>
        <w:ind w:right="26" w:hanging="0"/>
        <w:jc w:val="both"/>
        <w:rPr>
          <w:sz w:val="24"/>
        </w:rPr>
      </w:pPr>
      <w:r>
        <w:rPr>
          <w:sz w:val="24"/>
        </w:rPr>
        <w:t>(iii)</w:t>
        <w:tab/>
        <w:t>But everything depends, it seems to me, upon who the scholars are to be. If they are to be gathered from Rose Street and round about, then there is no doubt 1.30 is as convenient for them as any other hour. But if we aim at securing your children who are members at Charlotte Chapel, then, seeing you are scattered all over the City and its environs, it is necessary that we find out, if possible, what hour would best suit the majority of you and it is in order to do this that I am now writing.</w:t>
      </w:r>
    </w:p>
    <w:p>
      <w:pPr>
        <w:pStyle w:val="Normal"/>
        <w:ind w:right="26" w:hanging="0"/>
        <w:jc w:val="both"/>
        <w:rPr>
          <w:sz w:val="24"/>
        </w:rPr>
      </w:pPr>
      <w:r>
        <w:rPr>
          <w:sz w:val="24"/>
        </w:rPr>
      </w:r>
    </w:p>
    <w:p>
      <w:pPr>
        <w:pStyle w:val="Normal"/>
        <w:ind w:right="26" w:hanging="0"/>
        <w:jc w:val="both"/>
        <w:rPr>
          <w:sz w:val="24"/>
        </w:rPr>
      </w:pPr>
      <w:r>
        <w:rPr>
          <w:sz w:val="24"/>
        </w:rPr>
        <w:t>The real strength of a Church is its Sunday School for there the future is provided for if the rising generation is given spiritual instruction and led, while years are still tender, to confess the Lord Jesus. If the membership of a Church is not being constantly fed from the Sunday School it is because something is wrong and that something should be discovered and righted without delay. It is much more likely that your children will come into the fellowship of the Church if they are first in the Sunday School than if they are not, for there they start their friendships and they come to regard the Church as their spiritual home. But if they go to other Schools or to no School, it is most unlikely that they will come into the Church of your adoption.   A Church’s most valuable asset is not the individual but the family. I therefore appeal to each member of the Church and congregation to take a personal and practical interest in the Sunday School and to provide for the maintenance and extension of our Church in years to come, if Christ tarry. In making this appeal I am voicing the desire and hope of all the Church Officers and the Sunday School staff.’</w:t>
      </w:r>
    </w:p>
    <w:p>
      <w:pPr>
        <w:pStyle w:val="Normal"/>
        <w:ind w:right="26" w:hanging="0"/>
        <w:jc w:val="both"/>
        <w:rPr>
          <w:sz w:val="24"/>
        </w:rPr>
      </w:pPr>
      <w:r>
        <w:rPr>
          <w:sz w:val="24"/>
        </w:rPr>
      </w:r>
    </w:p>
    <w:p>
      <w:pPr>
        <w:pStyle w:val="Normal"/>
        <w:ind w:right="26" w:hanging="0"/>
        <w:jc w:val="both"/>
        <w:rPr>
          <w:sz w:val="24"/>
        </w:rPr>
      </w:pPr>
      <w:r>
        <w:rPr>
          <w:sz w:val="24"/>
        </w:rPr>
        <w:t>The result of this letter was that in September 1918 it was decided to change the hour of meeting from 1.30 to 3 p.m. as an experiment, in the hope that it would better serve a large number of scholars and teachers.   The experiment continued until 1985 , when, as narrated at the end of this section, it reverted to the close of the Sunday morning Service.</w:t>
      </w:r>
    </w:p>
    <w:p>
      <w:pPr>
        <w:pStyle w:val="Normal"/>
        <w:ind w:right="26" w:hanging="0"/>
        <w:jc w:val="both"/>
        <w:rPr>
          <w:sz w:val="24"/>
        </w:rPr>
      </w:pPr>
      <w:r>
        <w:rPr>
          <w:sz w:val="24"/>
        </w:rPr>
      </w:r>
    </w:p>
    <w:p>
      <w:pPr>
        <w:pStyle w:val="Normal"/>
        <w:ind w:right="26" w:hanging="0"/>
        <w:jc w:val="both"/>
        <w:rPr>
          <w:sz w:val="24"/>
        </w:rPr>
      </w:pPr>
      <w:r>
        <w:rPr>
          <w:sz w:val="24"/>
        </w:rPr>
        <w:t>Of greater importance than a change in the hour of the Sunday School was the beginning of a renewed interest in the work among young people. This period marked the beginning of the Y.P.M. The Scouts and Guides were formed. There was a succession of outstanding successes in the Baptist Union Examinations. There was a steady increase in the roll of the School (by 1931 the roll has increased to 338, with 60 teachers, and in 1932 the roll increased to 356). Most important of all, many of the scholars make a definite decision for Christ, coming forward of their own accord to seek fellowship in the Church after baptism.</w:t>
      </w:r>
    </w:p>
    <w:p>
      <w:pPr>
        <w:pStyle w:val="Normal"/>
        <w:ind w:right="26" w:hanging="0"/>
        <w:jc w:val="both"/>
        <w:rPr>
          <w:sz w:val="24"/>
        </w:rPr>
      </w:pPr>
      <w:r>
        <w:rPr>
          <w:sz w:val="24"/>
        </w:rPr>
      </w:r>
    </w:p>
    <w:p>
      <w:pPr>
        <w:pStyle w:val="TextBody"/>
        <w:rPr/>
      </w:pPr>
      <w:r>
        <w:rPr/>
        <w:t>One of the teachers made an imaginative proposal in July 1918, to encourage the Sunday School scholars to attend one of the Chapel Sunday services in addition to the Sunday School. He suggested that attendance at either service, although preferably the morning service, should count as a ‘credit’.  Although that scheme never came into operation, it emphasised the connection between the work of the Sunday School and the regular church activities, and led indirectly to the formation of the Young Worshippers League in June 1928. Sunday School Minute, 9 July 1918.</w:t>
      </w:r>
    </w:p>
    <w:p>
      <w:pPr>
        <w:pStyle w:val="Normal"/>
        <w:ind w:right="26" w:hanging="0"/>
        <w:jc w:val="both"/>
        <w:rPr>
          <w:sz w:val="24"/>
        </w:rPr>
      </w:pPr>
      <w:r>
        <w:rPr>
          <w:sz w:val="24"/>
        </w:rPr>
      </w:r>
    </w:p>
    <w:p>
      <w:pPr>
        <w:pStyle w:val="Normal"/>
        <w:ind w:right="26" w:hanging="0"/>
        <w:jc w:val="both"/>
        <w:rPr>
          <w:sz w:val="24"/>
        </w:rPr>
      </w:pPr>
      <w:r>
        <w:rPr>
          <w:sz w:val="24"/>
        </w:rPr>
        <w:t>The Sunday School was regraded in 1919. The Primary Department had existed for some years as a separate unit, forming a small Sunday School of its own for children from four to eight years of age, meeting the older children only on special occasions.   Children above the age of eight formed the remainder of the Sunday School. It was felt, however, that, although the children were being trained in habits of worship and reverence and were being taught the word of God and although many were being won in their tender years to allegiance to Jesus as Saviour and Redeemer, many were not being held for Christ’s service in the Church, in spite of the continued zeal and devotion of the teaching staff. Because of this,  the Minister and some of the Sunday School teachers met at the close of the Sunday School for the summer vacation to consider the situation, with the result that it was considered advisable to regrade the school. The children were graded according to their age into sections – the Primary Department as before from four to eight years - the Junior Department from eight to eleven years - the Intermediate from twelve to fifteen years. The lessons were graded to suit the children at their respective ages. To stop the leakage which was natural at fifteen years, it was suggested that Junior Bible Classes should be formed, to meet separately and study any Bible theme they desired. Thus, on November 9th, 1919, a number of lads began to meet in the vestry. An equal number of girls formed a Girls’ Junior Bible Class. By the following year, the leader of the boys’ class reported "the number on the roll is 18. Only recently two of our members have left in order to take part in the work of the Sunday School - one as a teacher - the other as an assistant Secretary - while another lad who was with us last year is now teaching a Sunday School class in a Congregational Church in the City. Since taking up the work of this class, I may say that I have been much impressed with the earnestness of the lads and with the interest they have taken in the Bible studies brought before them from time to time. It is undoubtedly a great privilege to preside over such a class and I often feel that I get more help and stimulus from them that I can ever possibly give to them."</w:t>
      </w:r>
    </w:p>
    <w:p>
      <w:pPr>
        <w:pStyle w:val="Normal"/>
        <w:ind w:right="26" w:hanging="0"/>
        <w:jc w:val="both"/>
        <w:rPr>
          <w:sz w:val="24"/>
        </w:rPr>
      </w:pPr>
      <w:r>
        <w:rPr>
          <w:sz w:val="24"/>
        </w:rPr>
      </w:r>
    </w:p>
    <w:p>
      <w:pPr>
        <w:pStyle w:val="Normal"/>
        <w:ind w:right="26" w:hanging="0"/>
        <w:jc w:val="both"/>
        <w:rPr>
          <w:sz w:val="24"/>
        </w:rPr>
      </w:pPr>
      <w:r>
        <w:rPr>
          <w:sz w:val="24"/>
        </w:rPr>
        <w:t>The girls’ leader reported at the same time, "The Girls’ Bible Class has this session been promoted to the Minister’s parlour, with injunctions to be careful of the furniture and the carpet.  We are very careful, but when the sofa has at least five girls on it, we are grateful that its proportions are ample for the number lately increased to 19.   Fresh members come up from the School in November and two have come from outside the School. Both attendance and attention are good and one or two of the girls help us by taking part in prayer. There is more than one little fisher in the class and one of them lately led a fellow member to the Lord. A few are already members of Charlotte Chapel and two more are applying for membership. One absent member and three in attendance have spoken of their wish to be foreign missionaries."</w:t>
      </w:r>
    </w:p>
    <w:p>
      <w:pPr>
        <w:pStyle w:val="Normal"/>
        <w:ind w:right="26" w:hanging="0"/>
        <w:jc w:val="both"/>
        <w:rPr>
          <w:sz w:val="24"/>
        </w:rPr>
      </w:pPr>
      <w:r>
        <w:rPr>
          <w:sz w:val="24"/>
        </w:rPr>
      </w:r>
    </w:p>
    <w:p>
      <w:pPr>
        <w:pStyle w:val="Normal"/>
        <w:ind w:right="26" w:hanging="0"/>
        <w:jc w:val="both"/>
        <w:rPr>
          <w:sz w:val="24"/>
        </w:rPr>
      </w:pPr>
      <w:r>
        <w:rPr>
          <w:sz w:val="24"/>
        </w:rPr>
        <w:t>The formation of the Bible Class helped to bridge the gap for these young people between the Sunday School and fuller service in the Church. This arrangement of separate classes for the over fifteens continued until after 1959 except for the preliminary devotional exercises before retiring to their separate rooms – the boys then using the Minister’s parlour while the girls used the Business Room.</w:t>
      </w:r>
    </w:p>
    <w:p>
      <w:pPr>
        <w:pStyle w:val="Normal"/>
        <w:ind w:right="26" w:hanging="0"/>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Sunday School Committee was involved in the early stages of the Boy Scout and Girl Guide movements in the Chapel – decision to carry on, to try to involve Mr. Evans, Minute 3 October 1919, A Scout Troop to be started ‘in our School’ and also Girl Guides – Sunday School Minutes, 4 November 1920, 2 January, 27 February (appointment of Captain to Guides), 3 March 192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jc w:val="both"/>
        <w:rPr/>
      </w:pPr>
      <w:r>
        <w:rPr>
          <w:sz w:val="24"/>
        </w:rPr>
        <w:t xml:space="preserve">In 1919, the Sunday School divided in the Christmas Entertainment into two social evenings, one on Tuesday 23 December for scholars under 12 (after tea, the Primary Department went to their own schoolroom for games) and Father Christmas, the second social on 2 January 1920 for scholars over 12 and the Bible Classes.  The third evening was the usual Christmas Entertainment for all scholars and adults, a full programme, lantern slides and prizes for 1919 were presented.  </w:t>
      </w:r>
      <w:r>
        <w:rPr>
          <w:i/>
          <w:iCs/>
          <w:sz w:val="24"/>
        </w:rPr>
        <w:t>Record</w:t>
      </w:r>
      <w:r>
        <w:rPr>
          <w:sz w:val="24"/>
        </w:rPr>
        <w:t>, 1920, p. 20.</w:t>
      </w:r>
    </w:p>
    <w:p>
      <w:pPr>
        <w:pStyle w:val="Normal"/>
        <w:jc w:val="both"/>
        <w:rPr>
          <w:sz w:val="24"/>
        </w:rPr>
      </w:pPr>
      <w:r>
        <w:rPr>
          <w:sz w:val="24"/>
        </w:rPr>
      </w:r>
    </w:p>
    <w:p>
      <w:pPr>
        <w:pStyle w:val="Normal"/>
        <w:jc w:val="both"/>
        <w:rPr>
          <w:rFonts w:ascii="Arial" w:hAnsi="Arial" w:cs="Arial"/>
          <w:sz w:val="24"/>
        </w:rPr>
      </w:pPr>
      <w:r>
        <w:rPr>
          <w:sz w:val="24"/>
        </w:rPr>
        <w:t xml:space="preserve">This was repeated in 1921, with the Senior Annual Treat and Presentation of Prizes on 7 January and the Junior Section earlier. (Prizes last year seem to be at a combined one but this year separate?).  </w:t>
      </w:r>
      <w:r>
        <w:rPr>
          <w:i/>
          <w:iCs/>
          <w:sz w:val="24"/>
        </w:rPr>
        <w:t>Record</w:t>
      </w:r>
      <w:r>
        <w:rPr>
          <w:sz w:val="24"/>
        </w:rPr>
        <w:t>, 1921, p. 11.</w:t>
      </w:r>
    </w:p>
    <w:p>
      <w:pPr>
        <w:pStyle w:val="Normal"/>
        <w:ind w:right="26" w:hanging="0"/>
        <w:jc w:val="both"/>
        <w:rPr>
          <w:rFonts w:ascii="Arial" w:hAnsi="Arial" w:cs="Arial"/>
          <w:sz w:val="24"/>
        </w:rPr>
      </w:pPr>
      <w:r>
        <w:rPr>
          <w:rFonts w:cs="Arial" w:ascii="Arial" w:hAnsi="Arial"/>
          <w:sz w:val="24"/>
        </w:rPr>
      </w:r>
    </w:p>
    <w:p>
      <w:pPr>
        <w:pStyle w:val="Normal"/>
        <w:ind w:right="26" w:hanging="0"/>
        <w:jc w:val="both"/>
        <w:rPr>
          <w:sz w:val="24"/>
        </w:rPr>
      </w:pPr>
      <w:r>
        <w:rPr>
          <w:sz w:val="24"/>
        </w:rPr>
      </w:r>
    </w:p>
    <w:p>
      <w:pPr>
        <w:pStyle w:val="Normal"/>
        <w:ind w:right="26" w:hanging="0"/>
        <w:jc w:val="both"/>
        <w:rPr>
          <w:sz w:val="24"/>
        </w:rPr>
      </w:pPr>
      <w:r>
        <w:rPr>
          <w:sz w:val="24"/>
        </w:rPr>
        <w:t>In 1923, the first Baby Sunday was held in the Primary Department, when about 30 babies whose names were on the Cradle Roll attended with their mothers. The youngest was only six weeks old but all were quiet and well-behaved. The teachers had been on duty early, getting the room ready and preparing flowers. The children were excited and those who had baby brothers and sisters felt very important. A welcome hymn was sung to the babies, a few words of welcome were spoken and prayer offered for them. The usual Sunday School then went on, in which the mothers took a keen interest. The babies shared in the collection and the children sang their Cradle Roll hymn, asking God to bless the babies. After the lesson the Cradle Roll was called and two children presented each baby with a bouquet of flowers. The following year, on 8th June, a second Baby Sunday was held. The day was very wet but this did not deter the mothers from bringing about the same number of babies to the Service. They had been quiet on the first occasion, but this time they were determined to make themselves heard! As they had grown during the year, many were now able to run about. They seemed to realise that it was their Sunday and claimed the hall for themselves. During the lesson, some of the older ones went into the classes with their sisters or brothers. This lively first anniversary did not deter the Sunday School staff and Babies Sundays were held regularly on the first Sunday in May. The Cradle Roll became an important feature of the Primary Department.   Every effort was made to get the names of all the babies in the Church onto this Roll at birth. The Primary children loved it and were eager to bring their babies’ names and walk out with pride to put them into the wooden cradle which stood on the platform.</w:t>
      </w:r>
    </w:p>
    <w:p>
      <w:pPr>
        <w:pStyle w:val="Normal"/>
        <w:ind w:right="26" w:hanging="0"/>
        <w:jc w:val="both"/>
        <w:rPr>
          <w:sz w:val="24"/>
        </w:rPr>
      </w:pPr>
      <w:r>
        <w:rPr>
          <w:sz w:val="24"/>
        </w:rPr>
      </w:r>
    </w:p>
    <w:p>
      <w:pPr>
        <w:pStyle w:val="TextBody"/>
        <w:rPr/>
      </w:pPr>
      <w:r>
        <w:rPr/>
        <w:t>In 1926, a Harvest Thanksgiving Service was introduced, also in the Primary Department. Gift Services had been held previously, but never before one like the Service held on 31st October 1926. It was the climax and expression of a month’s Thanksgiving lessons. The children came to realise how much they had to thank God for, and offered gifts of flowers, fruit and vegetables in thanksgiving to Him. The Hall presented a bright and attractive appearance. Fruit and vegetables were hung at the back of the platform and the table and platform were bright with colour. The gifts were too numerous to be placed only there and all round on window sills and on tables at the back, fruit and flowers were artistically arranged. After the Service the gifts were distributed to friends in the Church who had been ill for a long time, and to homes of children connected with the High Street Sunday School. Thirty or forty homes were visited and in not a few the gifts were a God-send. This service continued regularly throughout the years.</w:t>
      </w:r>
    </w:p>
    <w:p>
      <w:pPr>
        <w:pStyle w:val="Normal"/>
        <w:ind w:right="26" w:hanging="0"/>
        <w:jc w:val="both"/>
        <w:rPr>
          <w:sz w:val="24"/>
        </w:rPr>
      </w:pPr>
      <w:r>
        <w:rPr>
          <w:sz w:val="24"/>
        </w:rPr>
      </w:r>
    </w:p>
    <w:p>
      <w:pPr>
        <w:pStyle w:val="Normal"/>
        <w:ind w:right="26" w:hanging="0"/>
        <w:jc w:val="both"/>
        <w:rPr/>
      </w:pPr>
      <w:r>
        <w:rPr>
          <w:sz w:val="24"/>
        </w:rPr>
        <w:t xml:space="preserve">A Sunday School Choir was formed in 1927. In January 1928 they rendered in the Church a Sacred Cantata entitled </w:t>
      </w:r>
      <w:r>
        <w:rPr>
          <w:i/>
          <w:iCs/>
          <w:sz w:val="24"/>
        </w:rPr>
        <w:t>Jesus and the Children</w:t>
      </w:r>
      <w:r>
        <w:rPr>
          <w:sz w:val="24"/>
        </w:rPr>
        <w:t>. The Sunday School Choir came to be an important part of the witness of the Sunday School, especially at the Sunday School Anniversary Services.</w:t>
      </w:r>
    </w:p>
    <w:p>
      <w:pPr>
        <w:pStyle w:val="Normal"/>
        <w:ind w:right="26" w:hanging="0"/>
        <w:jc w:val="both"/>
        <w:rPr>
          <w:sz w:val="24"/>
        </w:rPr>
      </w:pPr>
      <w:r>
        <w:rPr>
          <w:sz w:val="24"/>
        </w:rPr>
      </w:r>
    </w:p>
    <w:p>
      <w:pPr>
        <w:pStyle w:val="TextBody"/>
        <w:rPr/>
      </w:pPr>
      <w:r>
        <w:rPr/>
        <w:t>In the 1920s, the Sunday School began to reach out to other parts of the city. A Sunday School in the High Street which had been formed in 1913 by two young men in the Chapel was taken over in 1921 and drew its staff mainly from the Chapel.   Because of its rapid growth one of its main difficulties was accommodation. For the most part, it was housed in accommodation in the Children’s Shelter Close. In 1926, the roll was 150. One Sunday each hall would be packed to overflowing while the next, if the weather was good, a mere handful were present, the remainder having tramped off to Granton or to Portobello for the day.   This naturally was trying on the staff, of whom there were 19 at that time. In addition to the regular work of the Sunday School, there was a Boys’ Club with a roll of over 60. Every Saturday evening would find 25–40 boys playing games, reading or indulging in some healthy form of recreation. A Conference of the joint staffs of the High Street and Chapel Sunday School was held in 1929, when prayers on "Principles of Teaching", "Study the Child" and "The Child’s Progress through the Sunday School" were given and discussed. In 1941 the Secretary of the Sunday School reported: "The visitation last September met with eager response and was followed by a good turnout of the children for the opening Sunday. It did our hearts good to see the hall so full again.   Besides the Sunday School there is the Girls’ Club on Monday nights and there are Guides on Wednesdays". A Troop of Scouts was also formed with leaders drawn from the Chapel.</w:t>
      </w:r>
    </w:p>
    <w:p>
      <w:pPr>
        <w:pStyle w:val="Normal"/>
        <w:ind w:right="26" w:hanging="0"/>
        <w:jc w:val="both"/>
        <w:rPr>
          <w:sz w:val="24"/>
        </w:rPr>
      </w:pPr>
      <w:r>
        <w:rPr>
          <w:sz w:val="24"/>
        </w:rPr>
      </w:r>
    </w:p>
    <w:p>
      <w:pPr>
        <w:pStyle w:val="Normal"/>
        <w:ind w:right="26" w:hanging="0"/>
        <w:jc w:val="both"/>
        <w:rPr>
          <w:sz w:val="24"/>
        </w:rPr>
      </w:pPr>
      <w:r>
        <w:rPr>
          <w:sz w:val="24"/>
        </w:rPr>
        <w:t>Later, a similar work was inaugurated at Stenhouse and then in Longstone, which outstripped the work of the parent Sunday School.</w:t>
      </w:r>
    </w:p>
    <w:p>
      <w:pPr>
        <w:pStyle w:val="Normal"/>
        <w:ind w:right="26" w:hanging="0"/>
        <w:jc w:val="both"/>
        <w:rPr>
          <w:sz w:val="24"/>
        </w:rPr>
      </w:pPr>
      <w:r>
        <w:rPr>
          <w:sz w:val="24"/>
        </w:rPr>
      </w:r>
    </w:p>
    <w:p>
      <w:pPr>
        <w:pStyle w:val="Normal"/>
        <w:ind w:right="26" w:hanging="0"/>
        <w:jc w:val="both"/>
        <w:rPr>
          <w:sz w:val="24"/>
        </w:rPr>
      </w:pPr>
      <w:r>
        <w:rPr>
          <w:sz w:val="24"/>
        </w:rPr>
        <w:t>The Sunday School at Longstone began in October 1948 in the old school, with 5 teachers and 150 scholars. At first there were only two departments, Primary and Senior, but to hold the older scholars, it was quickly found necessary to form a separate Bible Class, which met independently in the local Public Hall. In 1958, there was a staff of 43 teachers and an enrolment of 250 scholars, when the Sunday School was accommodated in the spacious and modern new Longstone School.</w:t>
      </w:r>
    </w:p>
    <w:p>
      <w:pPr>
        <w:pStyle w:val="Normal"/>
        <w:ind w:right="26" w:hanging="0"/>
        <w:jc w:val="both"/>
        <w:rPr>
          <w:sz w:val="24"/>
        </w:rPr>
      </w:pPr>
      <w:r>
        <w:rPr>
          <w:sz w:val="24"/>
        </w:rPr>
      </w:r>
    </w:p>
    <w:p>
      <w:pPr>
        <w:pStyle w:val="Normal"/>
        <w:ind w:right="26" w:hanging="0"/>
        <w:jc w:val="both"/>
        <w:rPr>
          <w:sz w:val="24"/>
        </w:rPr>
      </w:pPr>
      <w:r>
        <w:rPr>
          <w:sz w:val="24"/>
        </w:rPr>
        <w:t>The work at Longstone Sunday School was similar to that of the parent school, from whom the staff were largely drawn, but there certain activities should be specially mentioned, first a Summer Camp for boys and girls - not under canvas but in on the rural schools in Midlothian.  The first camp was held in 1950 in Temple School and one was held annually until after 1959 in Borthwick, Stow, Roslin and Balerno. The Camp in 1956 was typical:  "Throughout the whole week with its all but perfect weather, there was not a dull moment for the company of 68 campers – 40 girls and 28 boys ranging from 8–16 years in age and grouped according to sex in teams of 7 or 8, each with a picked leader and second. A central event was Visitors Day when the young people had the pleasure of conducting their parents and friends round their holiday home, the Park or any known haunts in the vicinity. The climax was reached on the Friday evening when each team or group of teams entertained the others by depicting some special aspect of camp life, when prizes for camp duties and outstanding attainments were distributed, when the final chapter of the serial story was read, favourite choruses were sung and prayers of thanksgiving were offered.   This was indeed a week brimful in many young lives."   Many of these young lives were surrendered to the Master by this means.</w:t>
      </w:r>
    </w:p>
    <w:p>
      <w:pPr>
        <w:pStyle w:val="Normal"/>
        <w:ind w:right="26" w:hanging="0"/>
        <w:jc w:val="both"/>
        <w:rPr>
          <w:sz w:val="24"/>
        </w:rPr>
      </w:pPr>
      <w:r>
        <w:rPr>
          <w:sz w:val="24"/>
        </w:rPr>
      </w:r>
    </w:p>
    <w:p>
      <w:pPr>
        <w:pStyle w:val="Normal"/>
        <w:ind w:right="26" w:hanging="0"/>
        <w:jc w:val="both"/>
        <w:rPr>
          <w:sz w:val="24"/>
        </w:rPr>
      </w:pPr>
      <w:r>
        <w:rPr>
          <w:sz w:val="24"/>
        </w:rPr>
        <w:t>The second of the special activities at Longstone was the Handicrafts Club, meeting midweek. Useful articles were made for the Mission Field or for some of the less fortunate children at home – for example, toys were given to the City Mission.</w:t>
      </w:r>
    </w:p>
    <w:p>
      <w:pPr>
        <w:pStyle w:val="Normal"/>
        <w:ind w:right="26" w:hanging="0"/>
        <w:jc w:val="both"/>
        <w:rPr>
          <w:sz w:val="24"/>
        </w:rPr>
      </w:pPr>
      <w:r>
        <w:rPr>
          <w:sz w:val="24"/>
        </w:rPr>
      </w:r>
    </w:p>
    <w:p>
      <w:pPr>
        <w:pStyle w:val="Normal"/>
        <w:ind w:right="26" w:hanging="0"/>
        <w:jc w:val="both"/>
        <w:rPr>
          <w:sz w:val="24"/>
        </w:rPr>
      </w:pPr>
      <w:r>
        <w:rPr>
          <w:sz w:val="24"/>
        </w:rPr>
        <w:t>In 1957 a Sunday School Magazine was started with news about the Sunday School and contributions by the staff and scholars.</w:t>
      </w:r>
    </w:p>
    <w:p>
      <w:pPr>
        <w:pStyle w:val="Normal"/>
        <w:ind w:right="26" w:hanging="0"/>
        <w:jc w:val="both"/>
        <w:rPr>
          <w:sz w:val="24"/>
        </w:rPr>
      </w:pPr>
      <w:r>
        <w:rPr>
          <w:sz w:val="24"/>
        </w:rPr>
      </w:r>
    </w:p>
    <w:p>
      <w:pPr>
        <w:pStyle w:val="Normal"/>
        <w:ind w:right="26" w:hanging="0"/>
        <w:jc w:val="both"/>
        <w:rPr>
          <w:sz w:val="24"/>
        </w:rPr>
      </w:pPr>
      <w:r>
        <w:rPr>
          <w:sz w:val="24"/>
        </w:rPr>
        <w:t xml:space="preserve">Longstone Sunday School was supplemented by its Youth Organisations. The first to be formed was a Brownie Pack in October 1950. Shortly afterwards a Guide Company was formed. By 1958 there were two Guide Companies and three Brownie Packs.  In 1956 a Troop of Scouts was started with three boys, and by 1958 there was a Cub Pack 30 strong and a Troop of 17 Scouts.    </w:t>
      </w:r>
    </w:p>
    <w:p>
      <w:pPr>
        <w:pStyle w:val="Normal"/>
        <w:ind w:right="26" w:hanging="0"/>
        <w:jc w:val="both"/>
        <w:rPr>
          <w:sz w:val="24"/>
        </w:rPr>
      </w:pPr>
      <w:r>
        <w:rPr>
          <w:sz w:val="24"/>
        </w:rPr>
      </w:r>
    </w:p>
    <w:p>
      <w:pPr>
        <w:pStyle w:val="Normal"/>
        <w:ind w:right="26" w:hanging="0"/>
        <w:jc w:val="both"/>
        <w:rPr>
          <w:sz w:val="24"/>
        </w:rPr>
      </w:pPr>
      <w:r>
        <w:rPr>
          <w:sz w:val="24"/>
        </w:rPr>
        <w:t>Dr. Baxter’s ministry marked a development in the Chapel Sunday School open-air work. In the summer of 1938 four children’s meetings were held in the East Meadows.</w:t>
      </w:r>
    </w:p>
    <w:p>
      <w:pPr>
        <w:pStyle w:val="Normal"/>
        <w:ind w:right="26" w:hanging="0"/>
        <w:jc w:val="both"/>
        <w:rPr>
          <w:sz w:val="24"/>
        </w:rPr>
      </w:pPr>
      <w:r>
        <w:rPr>
          <w:sz w:val="24"/>
        </w:rPr>
      </w:r>
    </w:p>
    <w:p>
      <w:pPr>
        <w:pStyle w:val="Normal"/>
        <w:ind w:right="26" w:hanging="0"/>
        <w:jc w:val="both"/>
        <w:rPr>
          <w:sz w:val="24"/>
        </w:rPr>
      </w:pPr>
      <w:r>
        <w:rPr>
          <w:sz w:val="24"/>
        </w:rPr>
        <w:t>It is worth commenting here that in 1964, when the writer was Secretary of the (then) Foreign Missionary Committee, he put forward the idea that it should merge its functions with the Home Mission Committee, to form one combined "Mission Committee" with both overseas and home divisions. The idea found no favour at that time but, by the middle 1990s, there was a fresh impetus. From 1st January 1997, the Overseas (as it then was) Mission Committee merged with the Home Mission Committee to form one combined "Mission Board".  The point is worth noting at this point because in the summer of 1938, the Children’s Meetings in the East Meadows were regarded as part of "the missionary activity of the Sunday School" and were therefore arranged by the "Missionary Committee". The East Meadows of Edinburgh was regarded, quite properly, as a mission field!</w:t>
      </w:r>
    </w:p>
    <w:p>
      <w:pPr>
        <w:pStyle w:val="Normal"/>
        <w:ind w:right="26" w:hanging="0"/>
        <w:jc w:val="both"/>
        <w:rPr>
          <w:sz w:val="24"/>
        </w:rPr>
      </w:pPr>
      <w:r>
        <w:rPr>
          <w:sz w:val="24"/>
        </w:rPr>
      </w:r>
    </w:p>
    <w:p>
      <w:pPr>
        <w:pStyle w:val="Normal"/>
        <w:ind w:right="26" w:hanging="0"/>
        <w:jc w:val="both"/>
        <w:rPr>
          <w:sz w:val="24"/>
        </w:rPr>
      </w:pPr>
      <w:r>
        <w:rPr>
          <w:sz w:val="24"/>
        </w:rPr>
        <w:t>The Sunday School staff had the support of the High Street staff in this venture.   Sunday School scholars and many of their parents and friends helped, so the open-air meetings started with a large crowd.  Passers-by stood to listen and children from the paddling pool stopped their play to come and find out what it was all about. A feature of these Services was the singing. The children quickly learned hymns and choruses.   Members of the staff sang solos and some of the older girls sang in trios and quintets.   Children and young people gave their testimonies. Each meeting was an inspiration to those present. Grown-ups and children were attracted and many tracts and booklets were given away. In 1941, open-air Services were held each Sunday throughout the month of August at Saughton Park, where the attendances varied between 40 to 100 children.</w:t>
      </w:r>
    </w:p>
    <w:p>
      <w:pPr>
        <w:pStyle w:val="Normal"/>
        <w:ind w:right="26" w:hanging="0"/>
        <w:jc w:val="both"/>
        <w:rPr>
          <w:sz w:val="24"/>
        </w:rPr>
      </w:pPr>
      <w:r>
        <w:rPr>
          <w:sz w:val="24"/>
        </w:rPr>
      </w:r>
    </w:p>
    <w:p>
      <w:pPr>
        <w:pStyle w:val="Normal"/>
        <w:ind w:right="26" w:hanging="0"/>
        <w:jc w:val="both"/>
        <w:rPr/>
      </w:pPr>
      <w:r>
        <w:rPr>
          <w:sz w:val="24"/>
        </w:rPr>
        <w:t xml:space="preserve">In the following year, the number of services was increased to 10 during the months of July and August.  From 70 to over 200 children gathered each Sunday afternoon at Saughton Park paddling pool.   Some of the children never missed a service during the 10 weeks. These faithfuls were waiting for the workers each Sunday and accompanied them round the district to collect more children. Their anxiety to help was shown by such a remark as "Please Miss, I’ve never had a turn to carry anything yet".  That summer was noted for cold wet weather yet the meetings were held every Sunday. Sometimes there was rain before and after the service but never during it.   The services were blessed by definite results and it was touching to see the response of the children to the messages. On more than one occasion the speaker invited the children to have a talk with one of the workers. One of the first was a child who ran after a worker saying "Please Miss, can I come to Jesus </w:t>
      </w:r>
      <w:r>
        <w:rPr>
          <w:sz w:val="24"/>
          <w:u w:val="single"/>
        </w:rPr>
        <w:t>next</w:t>
      </w:r>
      <w:r>
        <w:rPr>
          <w:sz w:val="24"/>
        </w:rPr>
        <w:t xml:space="preserve"> Sunday". Needless to say, the teacher told her today was the accepted time.   Before long, she and two companions were led to the Saviour. On not a few Sundays children came forward and decided to follow the Lord Jesus. There was little emotion and no pressure but it was clear the children had listened, some for many Sundays, to a simple presentation of the Gospel, had understood the message and were making choice of Christ as their Saviour. At least sixteen were known to take this step. One result of these meetings was the formation of a branch of Scripture Union in a school in the district. Almost fifty expressed a desire to join and meetings were held in the School. These services continued throughout the following summers and by 1945 a well-established Scripture Union was holding weekly meetings in the local school. The desire of the members to bring others to the Saviour resulted in not a few girls and boys being converted. In 1949, a United Open Air Rally was held on the Calton Hill.</w:t>
      </w:r>
    </w:p>
    <w:p>
      <w:pPr>
        <w:pStyle w:val="Normal"/>
        <w:ind w:right="26" w:hanging="0"/>
        <w:jc w:val="both"/>
        <w:rPr>
          <w:sz w:val="24"/>
        </w:rPr>
      </w:pPr>
      <w:r>
        <w:rPr>
          <w:sz w:val="24"/>
        </w:rPr>
      </w:r>
    </w:p>
    <w:p>
      <w:pPr>
        <w:pStyle w:val="Normal"/>
        <w:ind w:right="26" w:hanging="0"/>
        <w:jc w:val="both"/>
        <w:rPr>
          <w:sz w:val="24"/>
        </w:rPr>
      </w:pPr>
      <w:r>
        <w:rPr>
          <w:sz w:val="24"/>
        </w:rPr>
        <w:t>From its earliest days the Sunday School was interested in foreign mission work.   The Sunday School children maintained orphan boys and girls. Their weekly offerings were gifted to missionaries. They listened with more than passing interest to talks given by missionaries home on furlough. Scrap books and other articles were made and collections raised to send out translations of the Scriptures in various languages. The school had a missionary library, open every Sunday between 2.30 and 3 p.m.   Missionary exhibitions were held at regular intervals where the children took a major part. This extract from a report on the exhibition held in September 1946 is typical. "The models of the African and Indian Villages being exceedingly well done, and teachers and scholars alike can be commended for their many months of hard and painstaking work and labour of love. The posters and maps too were superbly executed. With the young people arrayed in native costume, the girls with Indian saris, Palastinian women, Chinese women and the boys representing various native races, one felt the atmosphere of a foreign clime." A group was formed within the Sunday School for those specially interested in missionary work, called the Missionary Band. It started in October 1945, and met regularly on the third Sunday of each month after the Sunday School, to hear talks from missionaries. Sometimes the children themselves took part by reading accounts of missionary activities.</w:t>
      </w:r>
    </w:p>
    <w:p>
      <w:pPr>
        <w:pStyle w:val="Normal"/>
        <w:ind w:right="26" w:hanging="0"/>
        <w:jc w:val="both"/>
        <w:rPr>
          <w:sz w:val="24"/>
        </w:rPr>
      </w:pPr>
      <w:r>
        <w:rPr>
          <w:sz w:val="24"/>
        </w:rPr>
      </w:r>
    </w:p>
    <w:p>
      <w:pPr>
        <w:pStyle w:val="Normal"/>
        <w:ind w:right="26" w:hanging="0"/>
        <w:jc w:val="both"/>
        <w:rPr>
          <w:sz w:val="24"/>
        </w:rPr>
      </w:pPr>
      <w:r>
        <w:rPr>
          <w:sz w:val="24"/>
        </w:rPr>
        <w:t xml:space="preserve">Sunday School anniversary services were instituted in the Chapel in ? (papers conflict) ? 1945 by Dr. Baxter. The scholars’ choir took over from the grown-ups and the singing of the primary choir of under 6’s was always sure to appeal. Mr. Griffiths took young people into the pulpit with him, either to read the lesson or to take a small part in the address. These services had the effect of uniting Sunday School with church, and made the children realise that they had a part to play in it.   </w:t>
      </w:r>
    </w:p>
    <w:p>
      <w:pPr>
        <w:pStyle w:val="Normal"/>
        <w:ind w:right="26" w:hanging="0"/>
        <w:jc w:val="both"/>
        <w:rPr>
          <w:sz w:val="24"/>
        </w:rPr>
      </w:pPr>
      <w:r>
        <w:rPr>
          <w:sz w:val="24"/>
        </w:rPr>
      </w:r>
    </w:p>
    <w:p>
      <w:pPr>
        <w:pStyle w:val="Normal"/>
        <w:ind w:right="26" w:hanging="0"/>
        <w:jc w:val="both"/>
        <w:rPr>
          <w:sz w:val="24"/>
        </w:rPr>
      </w:pPr>
      <w:r>
        <w:rPr>
          <w:sz w:val="24"/>
        </w:rPr>
        <w:t>The enthusiasm and enterprise of the Sunday School Staff reached new heights in July 1943 when a series of forenoon open-air services were held at the Ross Bandstand in Princes Street Gardens. The Sunday School Choir led the Praise and rendered special pieces and a number of interesting Guest Speakers conducted the Services which were greatly enjoyed throughout the period.</w:t>
      </w:r>
    </w:p>
    <w:p>
      <w:pPr>
        <w:pStyle w:val="Normal"/>
        <w:ind w:right="26" w:hanging="0"/>
        <w:jc w:val="both"/>
        <w:rPr>
          <w:sz w:val="24"/>
        </w:rPr>
      </w:pPr>
      <w:r>
        <w:rPr>
          <w:sz w:val="24"/>
        </w:rPr>
      </w:r>
    </w:p>
    <w:p>
      <w:pPr>
        <w:pStyle w:val="Heading1"/>
        <w:ind w:right="26" w:hanging="0"/>
        <w:rPr>
          <w:u w:val="none"/>
        </w:rPr>
      </w:pPr>
      <w:r>
        <w:rPr>
          <w:u w:val="none"/>
        </w:rPr>
        <w:t>Snapshot of 1957</w:t>
      </w:r>
    </w:p>
    <w:p>
      <w:pPr>
        <w:pStyle w:val="Normal"/>
        <w:ind w:right="26" w:hanging="0"/>
        <w:jc w:val="both"/>
        <w:rPr>
          <w:sz w:val="24"/>
          <w:u w:val="none"/>
        </w:rPr>
      </w:pPr>
      <w:r>
        <w:rPr>
          <w:sz w:val="24"/>
          <w:u w:val="none"/>
        </w:rPr>
      </w:r>
    </w:p>
    <w:p>
      <w:pPr>
        <w:pStyle w:val="Normal"/>
        <w:ind w:right="26" w:hanging="0"/>
        <w:jc w:val="both"/>
        <w:rPr>
          <w:sz w:val="24"/>
        </w:rPr>
      </w:pPr>
      <w:r>
        <w:rPr>
          <w:sz w:val="24"/>
        </w:rPr>
        <w:t xml:space="preserve">"On any Sunday a visitor would find the Primary Department of the Sunday School in the top hall – children ranging from about the age of three to age eight, and on a special Sunday called "Baby Sunday" he would also find there a large number of babies whose names have been entered on the Cradle Roll. In the lecture hall he would find the Junior Department - children whose ages range from eight to twelve, and in the Church itself there would be the Bible Class Department in which the young people continue until they reach the age of eighteen. On some Sundays our visitor would find the Missionary Band, meeting downstairs in the lecture hall after the Sunday School proper to hear talks about our missionaries or to hear one of the missionaries home on furlough. If our visitor were to go further afield out to a big new housing suburb of the City he would find another thriving Sunday School there with three similar departments to those of the Chapel, Primary, Junior and the Bible Class. He would also find within the Longstone Sunday School similar smaller groups aimed at interesting the children in missionary work and at developing their desire to serve their Master.   </w:t>
      </w:r>
    </w:p>
    <w:p>
      <w:pPr>
        <w:pStyle w:val="Normal"/>
        <w:ind w:right="26" w:hanging="0"/>
        <w:jc w:val="both"/>
        <w:rPr>
          <w:sz w:val="24"/>
        </w:rPr>
      </w:pPr>
      <w:r>
        <w:rPr>
          <w:sz w:val="24"/>
        </w:rPr>
      </w:r>
    </w:p>
    <w:p>
      <w:pPr>
        <w:pStyle w:val="Normal"/>
        <w:ind w:right="26" w:hanging="0"/>
        <w:jc w:val="both"/>
        <w:rPr>
          <w:sz w:val="24"/>
        </w:rPr>
      </w:pPr>
      <w:r>
        <w:rPr>
          <w:sz w:val="24"/>
        </w:rPr>
        <w:t>At the Sunday morning and evening Services of the congregation, the visitor would see children having cards stamped before entering the Church, members of the Young Worshippers’ League.</w:t>
      </w:r>
    </w:p>
    <w:p>
      <w:pPr>
        <w:pStyle w:val="Normal"/>
        <w:ind w:right="26" w:hanging="0"/>
        <w:jc w:val="both"/>
        <w:rPr>
          <w:sz w:val="24"/>
        </w:rPr>
      </w:pPr>
      <w:r>
        <w:rPr>
          <w:sz w:val="24"/>
        </w:rPr>
      </w:r>
    </w:p>
    <w:p>
      <w:pPr>
        <w:pStyle w:val="Normal"/>
        <w:ind w:right="26" w:hanging="0"/>
        <w:jc w:val="both"/>
        <w:rPr>
          <w:sz w:val="24"/>
        </w:rPr>
      </w:pPr>
      <w:r>
        <w:rPr>
          <w:sz w:val="24"/>
        </w:rPr>
        <w:t>A visit to the Chapel on a Friday night would find the Scouts, Cubs, Guides and Brownies busy at their various activities and out at Longstone the visitor would not only find a Troop of Scouts and a Pack of Cubs at work but also two Guide Companies and three Brownie Packs.</w:t>
      </w:r>
    </w:p>
    <w:p>
      <w:pPr>
        <w:pStyle w:val="Normal"/>
        <w:ind w:right="26" w:hanging="0"/>
        <w:jc w:val="both"/>
        <w:rPr>
          <w:sz w:val="24"/>
        </w:rPr>
      </w:pPr>
      <w:r>
        <w:rPr>
          <w:sz w:val="24"/>
        </w:rPr>
      </w:r>
    </w:p>
    <w:p>
      <w:pPr>
        <w:pStyle w:val="Normal"/>
        <w:ind w:right="26" w:hanging="0"/>
        <w:jc w:val="both"/>
        <w:rPr>
          <w:sz w:val="24"/>
        </w:rPr>
      </w:pPr>
      <w:r>
        <w:rPr>
          <w:sz w:val="24"/>
        </w:rPr>
        <w:t>On a Wednesday night during the Winter and Easter Terms, the visitor would find the Y.P.M. in the top hall or during the summer he might find them rambling across the Pentlands or picnicking in some equally beautiful countryside. He would also find them regularly taking an Open-Air Meeting or doing some deputation work at a Mission in the City or in the surrounding area."</w:t>
      </w:r>
    </w:p>
    <w:p>
      <w:pPr>
        <w:pStyle w:val="Normal"/>
        <w:ind w:right="26" w:hanging="0"/>
        <w:jc w:val="both"/>
        <w:rPr>
          <w:sz w:val="24"/>
        </w:rPr>
      </w:pPr>
      <w:r>
        <w:rPr>
          <w:sz w:val="24"/>
        </w:rPr>
      </w:r>
    </w:p>
    <w:p>
      <w:pPr>
        <w:pStyle w:val="Heading4"/>
        <w:ind w:right="26" w:hanging="0"/>
        <w:rPr/>
      </w:pPr>
      <w:r>
        <w:rPr/>
        <w:t>Longstone Baptist Sunday School, 1948-1958</w:t>
      </w:r>
    </w:p>
    <w:p>
      <w:pPr>
        <w:pStyle w:val="Normal"/>
        <w:ind w:right="26" w:hanging="0"/>
        <w:jc w:val="both"/>
        <w:rPr>
          <w:sz w:val="24"/>
          <w:u w:val="single"/>
        </w:rPr>
      </w:pPr>
      <w:r>
        <w:rPr>
          <w:sz w:val="24"/>
          <w:u w:val="single"/>
        </w:rPr>
      </w:r>
    </w:p>
    <w:p>
      <w:pPr>
        <w:pStyle w:val="Normal"/>
        <w:ind w:right="26" w:hanging="0"/>
        <w:jc w:val="both"/>
        <w:rPr>
          <w:sz w:val="24"/>
        </w:rPr>
      </w:pPr>
      <w:r>
        <w:rPr>
          <w:sz w:val="24"/>
        </w:rPr>
        <w:t>On the last Saturday of October 1958, the combined Sunday School staff, over 80 members, celebrated the Tenth Anniversary of the commencement of Sunday School work at Longstone. The General Superintendent, George H. Rae, welcomed the Staff of the Parent School on behalf of the Longstone section. Before a number of the original staff cut a large and appropriately decorated Birthday Cake, Mr. Rae traced the history of the School’s first decade of work and witness, from open-air services for young people in the early post-war years at the piece of waste ground at Sighthill off the main Calder Road, now used for housing.</w:t>
      </w:r>
    </w:p>
    <w:p>
      <w:pPr>
        <w:pStyle w:val="Normal"/>
        <w:ind w:right="26" w:hanging="0"/>
        <w:jc w:val="both"/>
        <w:rPr>
          <w:sz w:val="24"/>
        </w:rPr>
      </w:pPr>
      <w:r>
        <w:rPr>
          <w:sz w:val="24"/>
        </w:rPr>
      </w:r>
    </w:p>
    <w:p>
      <w:pPr>
        <w:pStyle w:val="Normal"/>
        <w:ind w:right="26" w:hanging="0"/>
        <w:jc w:val="both"/>
        <w:rPr>
          <w:sz w:val="24"/>
        </w:rPr>
      </w:pPr>
      <w:r>
        <w:rPr>
          <w:sz w:val="24"/>
        </w:rPr>
        <w:t>Following the Sunday School Meeting held in the late summer of 1948, a letter was sent by him to the Education Department, pointing out the spiritual needs of the young people in the area as well as their mental and physical training, and requesting the use of the Day School building in Longstone for the conducting of a Sunday School.</w:t>
      </w:r>
    </w:p>
    <w:p>
      <w:pPr>
        <w:pStyle w:val="Normal"/>
        <w:ind w:right="26" w:hanging="0"/>
        <w:jc w:val="both"/>
        <w:rPr>
          <w:sz w:val="24"/>
        </w:rPr>
      </w:pPr>
      <w:r>
        <w:rPr>
          <w:sz w:val="24"/>
        </w:rPr>
      </w:r>
    </w:p>
    <w:p>
      <w:pPr>
        <w:pStyle w:val="Normal"/>
        <w:ind w:right="26" w:hanging="0"/>
        <w:jc w:val="both"/>
        <w:rPr>
          <w:sz w:val="24"/>
        </w:rPr>
      </w:pPr>
      <w:r>
        <w:rPr>
          <w:sz w:val="24"/>
        </w:rPr>
        <w:t>A permit for the use of one room and a piano was duly granted on 10th October 1948.   Before the end of the month, the Sunday School was opened.  The area was visited house by house by a faithful band of teachers, and the work began to grow.   Beginners, Primary and Junior Departments were set up with their respective leaders and teachers and, until 1950, used all rooms in the School. The enthusiasm of the children and staff was a wonderful experience.</w:t>
      </w:r>
    </w:p>
    <w:p>
      <w:pPr>
        <w:pStyle w:val="Normal"/>
        <w:ind w:right="26" w:hanging="0"/>
        <w:jc w:val="both"/>
        <w:rPr>
          <w:sz w:val="24"/>
        </w:rPr>
      </w:pPr>
      <w:r>
        <w:rPr>
          <w:sz w:val="24"/>
        </w:rPr>
      </w:r>
    </w:p>
    <w:p>
      <w:pPr>
        <w:pStyle w:val="Normal"/>
        <w:ind w:right="26" w:hanging="0"/>
        <w:jc w:val="both"/>
        <w:rPr>
          <w:sz w:val="24"/>
        </w:rPr>
      </w:pPr>
      <w:r>
        <w:rPr>
          <w:sz w:val="24"/>
        </w:rPr>
        <w:t>As the years slipped by, a Guide Company and Brownie Pack were added.   Departments and the classes continued to grow and overflowed into the passages and cloakrooms. The Slateford/Longstone village hall was not in use on Sunday afternoons. It was quickly booked up and a new Department – the Bible Class Department – was started to relieve the pressure and to cater more intimately for the requirements of the older scholars.</w:t>
      </w:r>
    </w:p>
    <w:p>
      <w:pPr>
        <w:pStyle w:val="Normal"/>
        <w:ind w:right="26" w:hanging="0"/>
        <w:jc w:val="both"/>
        <w:rPr>
          <w:sz w:val="24"/>
        </w:rPr>
      </w:pPr>
      <w:r>
        <w:rPr>
          <w:sz w:val="24"/>
        </w:rPr>
      </w:r>
    </w:p>
    <w:p>
      <w:pPr>
        <w:pStyle w:val="Normal"/>
        <w:ind w:right="26" w:hanging="0"/>
        <w:jc w:val="both"/>
        <w:rPr>
          <w:sz w:val="24"/>
        </w:rPr>
      </w:pPr>
      <w:r>
        <w:rPr>
          <w:sz w:val="24"/>
        </w:rPr>
        <w:t>By 1958, the three original departments were completely and adequately housed in the Longstone Day School building, a magnificent building, excellently equipped.   The increased accommodation permitted auxiliaries of the School, two Guide Companies, three Brownie Packs, one Scout Troop and one Cub Pack. The entire organisation was a complement of the Parent School at the Chapel, or as they preferred to view it, one School in two sections, with the full resources of personnel and the prayer backing of the Chapel. It was a wonderful example of team work.</w:t>
      </w:r>
    </w:p>
    <w:p>
      <w:pPr>
        <w:pStyle w:val="Normal"/>
        <w:rPr/>
      </w:pPr>
      <w:r>
        <w:rPr/>
      </w:r>
    </w:p>
    <w:p>
      <w:pPr>
        <w:pStyle w:val="Heading3"/>
        <w:rPr>
          <w:u w:val="none"/>
        </w:rPr>
      </w:pPr>
      <w:r>
        <w:rPr>
          <w:u w:val="none"/>
        </w:rPr>
        <w:t>Survey on timing, March 1983</w:t>
      </w:r>
    </w:p>
    <w:p>
      <w:pPr>
        <w:pStyle w:val="Normal"/>
        <w:rPr>
          <w:u w:val="none"/>
        </w:rPr>
      </w:pPr>
      <w:r>
        <w:rPr>
          <w:u w:val="non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In March 1983, every scholar was issued with a form and 48 were returned from the parents of children.  There were seven classes in the Primary Department, with a total of 49 children, eight classes in the Junior Department, with 38 children, and 40 on the roll of the Bible Class. The majority, by a ratio of 2 to 1, were in favour of changing to 12.30 a.m., on the basis that Sunday afternoon would be free for family time, with less rush, that the whole family could be back for the evening service, but others felt that it would be a mistake to change. Parents were concerned that if they came for the morning service and stayed on until 1.15 p.m., there was the very practical question of hunger, for themselves and for the children. Children and teachers were also asked for their views. 59 children were in favour of the morning, 23 against and 6 had no view. The teachers were divided, with the teachers of the older children favouring the morning and the teachers of the younger children favouring the afternoon. A full analysis of the views is in the Chapel archives. The elders decided that, despite the result of the survey, there should be no chang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One of the reasons was that between 20% and 25% of the children had no other connection with the Chapel, being brought along by Chapel children and their parents.  There was no doubt that some of them came because their parents were glad to have the children out of the house for a quiet Sunday afternoon on their own and it was feared that these children, who might otherwise receive no Christian training, would not continue. Six of the seven ‘non’ Chapel’ parents who replied to the questionnaire voted for the afternoon.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t is fair to say that some parents were not pleased and kept the issue alive.  Part of the parents’ concern was that the elders had suggested an experiment during the summer term of 1984, after the Sunday School closed, but this idea proved to be the worst of both worlds and was dropped.  The parents were not, however, prepared to let it go away.</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lthough children’s work in the Chapel came under the Elders’ Court, as it was considered to be a spiritual matter, a very full report was presented to the deacons on Thursday 17 January 1985, a copy of which is in the archives under 1985. It was agreed that for eight consecutive Sundays, ending on 16 June 1985, the Sunday School would commence at 12.30 p.m. and close at 1.15 p.m.  Some could not make the earlier time but some new scholars came, leaving the Primary and Junior Departments with the same numbers and an increase in the Bible Class.  Teachers in all departments found that pupils were more attentive and most parents favoured the new timing.  The pupils generally were delighted and the experiment clearly pointed to a permanent change.</w:t>
      </w:r>
    </w:p>
    <w:p>
      <w:pPr>
        <w:pStyle w:val="Normal"/>
        <w:jc w:val="both"/>
        <w:rPr>
          <w:sz w:val="24"/>
        </w:rPr>
      </w:pPr>
      <w:r>
        <w:rPr>
          <w:sz w:val="24"/>
        </w:rPr>
      </w:r>
    </w:p>
    <w:p>
      <w:pPr>
        <w:pStyle w:val="Normal"/>
        <w:jc w:val="both"/>
        <w:rPr>
          <w:sz w:val="24"/>
        </w:rPr>
      </w:pPr>
      <w:r>
        <w:rPr>
          <w:sz w:val="24"/>
        </w:rPr>
        <w:t>Sunday School superintendents</w:t>
      </w:r>
    </w:p>
    <w:p>
      <w:pPr>
        <w:pStyle w:val="Normal"/>
        <w:jc w:val="both"/>
        <w:rPr>
          <w:sz w:val="24"/>
        </w:rPr>
      </w:pPr>
      <w:r>
        <w:rPr>
          <w:sz w:val="24"/>
        </w:rPr>
      </w:r>
    </w:p>
    <w:p>
      <w:pPr>
        <w:pStyle w:val="Normal"/>
        <w:jc w:val="both"/>
        <w:rPr>
          <w:sz w:val="24"/>
        </w:rPr>
      </w:pPr>
      <w:r>
        <w:rPr>
          <w:sz w:val="24"/>
        </w:rPr>
        <w:t>1879 - 1882</w:t>
        <w:tab/>
        <w:tab/>
        <w:t>John E. Dovey (resigned for health in 1882)</w:t>
      </w:r>
    </w:p>
    <w:p>
      <w:pPr>
        <w:pStyle w:val="Normal"/>
        <w:jc w:val="both"/>
        <w:rPr>
          <w:sz w:val="24"/>
        </w:rPr>
      </w:pPr>
      <w:r>
        <w:rPr>
          <w:sz w:val="24"/>
        </w:rPr>
        <w:t>1882 - 1887</w:t>
        <w:tab/>
        <w:tab/>
        <w:t>Andrew Urquhart</w:t>
      </w:r>
    </w:p>
    <w:p>
      <w:pPr>
        <w:pStyle w:val="Normal"/>
        <w:jc w:val="both"/>
        <w:rPr>
          <w:sz w:val="24"/>
        </w:rPr>
      </w:pPr>
      <w:r>
        <w:rPr>
          <w:sz w:val="24"/>
        </w:rPr>
        <w:t>1887 - 1893</w:t>
        <w:tab/>
        <w:tab/>
        <w:t>John E. Dovey (again)</w:t>
      </w:r>
    </w:p>
    <w:p>
      <w:pPr>
        <w:pStyle w:val="Normal"/>
        <w:jc w:val="both"/>
        <w:rPr>
          <w:sz w:val="24"/>
        </w:rPr>
      </w:pPr>
      <w:r>
        <w:rPr>
          <w:sz w:val="24"/>
        </w:rPr>
        <w:t xml:space="preserve">1893 - </w:t>
        <w:tab/>
        <w:tab/>
        <w:tab/>
        <w:t>Pastor (John E. Dovey had again resigned for health)</w:t>
      </w:r>
    </w:p>
    <w:p>
      <w:pPr>
        <w:pStyle w:val="Normal"/>
        <w:jc w:val="both"/>
        <w:rPr>
          <w:sz w:val="24"/>
        </w:rPr>
      </w:pPr>
      <w:r>
        <w:rPr>
          <w:sz w:val="24"/>
        </w:rPr>
        <w:tab/>
        <w:tab/>
        <w:tab/>
        <w:t>no further information, may have been Andrew Urquhart</w:t>
      </w:r>
    </w:p>
    <w:p>
      <w:pPr>
        <w:pStyle w:val="Normal"/>
        <w:numPr>
          <w:ilvl w:val="0"/>
          <w:numId w:val="2"/>
        </w:numPr>
        <w:jc w:val="both"/>
        <w:rPr>
          <w:sz w:val="24"/>
        </w:rPr>
      </w:pPr>
      <w:r>
        <w:rPr>
          <w:sz w:val="24"/>
        </w:rPr>
        <w:t>George C. Walcot (still in 1908)</w:t>
      </w:r>
    </w:p>
    <w:p>
      <w:pPr>
        <w:pStyle w:val="Normal"/>
        <w:jc w:val="both"/>
        <w:rPr>
          <w:sz w:val="24"/>
        </w:rPr>
      </w:pPr>
      <w:r>
        <w:rPr>
          <w:sz w:val="24"/>
        </w:rPr>
        <w:t>1911–1916</w:t>
        <w:tab/>
        <w:tab/>
        <w:t>Thomas Hadden</w:t>
      </w:r>
    </w:p>
    <w:p>
      <w:pPr>
        <w:pStyle w:val="Normal"/>
        <w:jc w:val="both"/>
        <w:rPr>
          <w:sz w:val="24"/>
        </w:rPr>
      </w:pPr>
      <w:r>
        <w:rPr>
          <w:sz w:val="24"/>
        </w:rPr>
        <w:t>1917</w:t>
        <w:tab/>
        <w:tab/>
        <w:tab/>
        <w:t>Lee</w:t>
      </w:r>
    </w:p>
    <w:p>
      <w:pPr>
        <w:pStyle w:val="Normal"/>
        <w:jc w:val="both"/>
        <w:rPr>
          <w:sz w:val="24"/>
        </w:rPr>
      </w:pPr>
      <w:r>
        <w:rPr>
          <w:sz w:val="24"/>
        </w:rPr>
        <w:t>1917 - 1929</w:t>
        <w:tab/>
        <w:tab/>
        <w:t>Frank Fiddes Main, became General Superintendent in 9/1928</w:t>
      </w:r>
      <w:r>
        <w:rPr>
          <w:rStyle w:val="FootnoteCharacters"/>
          <w:rStyle w:val="FootnoteAnchor"/>
          <w:sz w:val="24"/>
          <w:vertAlign w:val="superscript"/>
        </w:rPr>
        <w:footnoteReference w:id="3"/>
      </w:r>
    </w:p>
    <w:p>
      <w:pPr>
        <w:pStyle w:val="Normal"/>
        <w:jc w:val="both"/>
        <w:rPr>
          <w:sz w:val="24"/>
        </w:rPr>
      </w:pPr>
      <w:r>
        <w:rPr>
          <w:sz w:val="24"/>
        </w:rPr>
        <w:t>1929 - 1930</w:t>
        <w:tab/>
        <w:tab/>
        <w:t>John Fisher (moved away from Edinburgh)</w:t>
      </w:r>
    </w:p>
    <w:p>
      <w:pPr>
        <w:pStyle w:val="Normal"/>
        <w:jc w:val="both"/>
        <w:rPr>
          <w:sz w:val="24"/>
        </w:rPr>
      </w:pPr>
      <w:r>
        <w:rPr>
          <w:sz w:val="24"/>
        </w:rPr>
        <w:t>1930 - 1937</w:t>
        <w:tab/>
        <w:tab/>
        <w:t>Charles Scott</w:t>
      </w:r>
    </w:p>
    <w:p>
      <w:pPr>
        <w:pStyle w:val="Normal"/>
        <w:jc w:val="both"/>
        <w:rPr>
          <w:sz w:val="24"/>
        </w:rPr>
      </w:pPr>
      <w:r>
        <w:rPr>
          <w:sz w:val="24"/>
        </w:rPr>
        <w:t>1937 – 1949</w:t>
        <w:tab/>
        <w:tab/>
        <w:t>Robert Aitken</w:t>
      </w:r>
    </w:p>
    <w:p>
      <w:pPr>
        <w:pStyle w:val="Normal"/>
        <w:jc w:val="both"/>
        <w:rPr>
          <w:sz w:val="24"/>
        </w:rPr>
      </w:pPr>
      <w:r>
        <w:rPr>
          <w:sz w:val="24"/>
        </w:rPr>
        <w:t>1949 -</w:t>
        <w:tab/>
        <w:t>1966</w:t>
        <w:tab/>
        <w:tab/>
        <w:t>George H. Rae (resigned on becoming totally deaf)</w:t>
      </w:r>
    </w:p>
    <w:p>
      <w:pPr>
        <w:pStyle w:val="Normal"/>
        <w:jc w:val="both"/>
        <w:rPr>
          <w:sz w:val="24"/>
        </w:rPr>
      </w:pPr>
      <w:r>
        <w:rPr>
          <w:sz w:val="24"/>
        </w:rPr>
        <w:t>1968 -</w:t>
        <w:tab/>
        <w:t>1974</w:t>
        <w:tab/>
        <w:tab/>
        <w:t>John Gordon (it took over a year to replace George Rae.)</w:t>
      </w:r>
    </w:p>
    <w:p>
      <w:pPr>
        <w:pStyle w:val="Normal"/>
        <w:jc w:val="both"/>
        <w:rPr>
          <w:sz w:val="24"/>
        </w:rPr>
      </w:pPr>
      <w:r>
        <w:rPr>
          <w:sz w:val="24"/>
        </w:rPr>
        <w:t xml:space="preserve">1974 - </w:t>
        <w:tab/>
        <w:t>1986</w:t>
        <w:tab/>
        <w:tab/>
        <w:t>Charles Dick</w:t>
      </w:r>
    </w:p>
    <w:p>
      <w:pPr>
        <w:pStyle w:val="Normal"/>
        <w:jc w:val="both"/>
        <w:rPr>
          <w:sz w:val="24"/>
        </w:rPr>
      </w:pPr>
      <w:r>
        <w:rPr>
          <w:sz w:val="24"/>
        </w:rPr>
        <w:tab/>
        <w:tab/>
        <w:tab/>
        <w:t>? by then a part of Youth Council.</w:t>
      </w:r>
    </w:p>
    <w:p>
      <w:pPr>
        <w:pStyle w:val="Normal"/>
        <w:jc w:val="both"/>
        <w:rPr>
          <w:sz w:val="24"/>
        </w:rPr>
      </w:pPr>
      <w:r>
        <w:rPr>
          <w:sz w:val="24"/>
        </w:rPr>
      </w:r>
    </w:p>
    <w:sectPr>
      <w:headerReference w:type="default" r:id="rId2"/>
      <w:headerReference w:type="first" r:id="rId3"/>
      <w:footnotePr>
        <w:numFmt w:val="decimal"/>
      </w:footnotePr>
      <w:type w:val="nextPage"/>
      <w:pgSz w:w="11906" w:h="16838"/>
      <w:pgMar w:left="1800" w:right="15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footnoteRef/>
      </w:r>
      <w:r>
        <w:rPr>
          <w:sz w:val="20"/>
          <w:u w:val="none"/>
        </w:rPr>
        <w:t xml:space="preserve"> </w:t>
      </w:r>
      <w:r>
        <w:rPr>
          <w:i/>
          <w:iCs/>
          <w:sz w:val="20"/>
          <w:u w:val="none"/>
        </w:rPr>
        <w:t>Record</w:t>
      </w:r>
      <w:r>
        <w:rPr>
          <w:sz w:val="20"/>
          <w:u w:val="none"/>
        </w:rPr>
        <w:t>, 1908, p. 2</w:t>
      </w:r>
    </w:p>
    <w:p>
      <w:pPr>
        <w:pStyle w:val="Footnote"/>
        <w:rPr>
          <w:sz w:val="20"/>
          <w:u w:val="none"/>
        </w:rPr>
      </w:pPr>
      <w:r>
        <w:rPr>
          <w:sz w:val="20"/>
          <w:u w:val="none"/>
        </w:rPr>
      </w:r>
    </w:p>
  </w:footnote>
  <w:footnote w:id="3">
    <w:p>
      <w:pPr>
        <w:pStyle w:val="Footnote"/>
        <w:rPr/>
      </w:pPr>
      <w:r>
        <w:rPr>
          <w:rStyle w:val="FootnoteCharacters"/>
        </w:rPr>
        <w:footnoteRef/>
      </w:r>
      <w:r>
        <w:rPr/>
        <w:t xml:space="preserve">  </w:t>
      </w:r>
      <w:r>
        <w:rPr/>
        <w:t>See Sunday School Minute Book from July 1928 for the definition of General Superinten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06"/>
      <w:numFmt w:val="decimal"/>
      <w:lvlText w:val="%1"/>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26" w:hanging="0"/>
      <w:jc w:val="both"/>
      <w:outlineLvl w:val="0"/>
    </w:pPr>
    <w:rPr>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right="26" w:hanging="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6" w:hanging="0"/>
      <w:jc w:val="center"/>
    </w:pPr>
    <w:rPr>
      <w:b/>
      <w:sz w:val="24"/>
      <w:u w:val="single"/>
    </w:rPr>
  </w:style>
  <w:style w:type="paragraph" w:styleId="TextBody">
    <w:name w:val="Body Text"/>
    <w:basedOn w:val="Normal"/>
    <w:pPr>
      <w:tabs>
        <w:tab w:val="clear" w:pos="720"/>
        <w:tab w:val="left" w:pos="-1440" w:leader="none"/>
      </w:tabs>
      <w:ind w:right="2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Footnote">
    <w:name w:val="Footnote Text"/>
    <w:basedOn w:val="Normal"/>
    <w:pPr>
      <w:widowControl w:val="false"/>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49:00Z</dcterms:created>
  <dc:creator>Ian Balfour</dc:creator>
  <dc:description/>
  <dc:language>en-US</dc:language>
  <cp:lastModifiedBy>Ian Balfour</cp:lastModifiedBy>
  <dcterms:modified xsi:type="dcterms:W3CDTF">2007-08-09T17:24:00Z</dcterms:modified>
  <cp:revision>102</cp:revision>
  <dc:subject/>
  <dc:title>HISTORY OF SUNDAY SCHOOL ACTIVITY</dc:title>
</cp:coreProperties>
</file>